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青青小说全文免费阅读我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进了一家小书店，书架上摆满了各式各样的小说。我的目光扫过那些熟悉的名字，却没有找到我心仪已久的《老陈青青》。这本小说以其独特的人物塑造和精妙的情节著称，每当我想起它，就忍不住想再次沉浸其中。</w:t>
      </w:r>
      <w:r>
        <w:rPr>
          <w:sz w:val="32"/>
          <w:szCs w:val="32"/>
        </w:rPr>
        <w:t>&lt;/p&gt;&lt;p&gt;&lt;img src="/static-img/MyROt0HJXvp1MgEJHeyhJgnxNg5v0QyXIvAwr2CUEApKi9pcwTd3fi3k_IRHQkHh.jpg"&gt;&lt;/p&gt;&lt;p&gt;</w:t>
      </w:r>
      <w:r>
        <w:rPr>
          <w:sz w:val="32"/>
          <w:szCs w:val="32"/>
        </w:rPr>
        <w:t>正当我准备离开时，店主笑着对我说：“你看到了吗？我们刚刚接收到新货，你想要《老陈青青》的全文免费阅读就可以了。”他指向一张桌子，上面放着一台电脑，显示屏亮着网站首页。我迫不及待地坐下来，开始阅读这部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的字迹潇洒而生动，如同作者亲自为我讲述故事一般。我跟随主人公探索复杂的人际关系，感受他们在生活中的点点滴滴。每个角色都那么真实，那么贴近人心，让我仿佛置身于他们所处的时代，无论是喜怒哀乐，都能深深共鸣。</w:t>
      </w:r>
      <w:r>
        <w:rPr>
          <w:sz w:val="32"/>
          <w:szCs w:val="32"/>
        </w:rPr>
        <w:t>&lt;/p&gt;&lt;p&gt;&lt;img src="/static-img/ur-8OxSEXmALMuHV5X_NCAnxNg5v0QyXIvAwr2CUEApsBQjOJH_CpITblF_w7ZtBCfE2Dm_RDJci8DCvYJQQCiIYt1EC_g3VAPdaIyG-M9E.jpg"&gt;&lt;/p&gt;&lt;p&gt;</w:t>
      </w:r>
      <w:r>
        <w:rPr>
          <w:sz w:val="32"/>
          <w:szCs w:val="32"/>
        </w:rPr>
        <w:t>读完了整本书，我才意识到“老陈青青”的魅力之处，不仅在于它精妙的情节，更在于它触动人的灵魂。在这个快节奏、信息爆炸的时代，这种能够让人停下脚步，用心品味文学艺术的小确幸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关闭电脑，将那台机器作为窗口，从远方带回温暖与智慧。而对于那个小书店，以及提供《老陈青青》全文免费阅读的地方，我永远怀念它们，因为那里有知识，有情感，有属于自己的世界等待探索。</w:t>
      </w:r>
      <w:r>
        <w:rPr>
          <w:sz w:val="32"/>
          <w:szCs w:val="32"/>
        </w:rPr>
        <w:t>&lt;/p&gt;&lt;p&gt;&lt;img src="/static-img/9QdMUjhKXGEIAIia4xk0qwnxNg5v0QyXIvAwr2CUEApsBQjOJH_CpITblF_w7ZtBCfE2Dm_RDJci8DCvYJQQCiIYt1EC_g3VAPdaIyG-M9E.jpg"&gt;&lt;/p&gt;&lt;p&gt;&lt;a href = "/doc/472378-</w:t>
      </w:r>
      <w:r>
        <w:rPr>
          <w:sz w:val="32"/>
          <w:szCs w:val="32"/>
        </w:rPr>
        <w:t>老陈青青小说全文免费阅读我的文学奇遇</w:t>
      </w:r>
      <w:r>
        <w:rPr>
          <w:sz w:val="32"/>
          <w:szCs w:val="32"/>
        </w:rPr>
        <w:t>.doc" rel="alternate" download="472378-</w:t>
      </w:r>
      <w:r>
        <w:rPr>
          <w:sz w:val="32"/>
          <w:szCs w:val="32"/>
        </w:rPr>
        <w:t>老陈青青小说全文免费阅读我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