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柠檬茶中的戏剧扶持灵感的入戏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段落一：探索柠檬茶的象征意义</w:t>
      </w:r>
      <w:r>
        <w:rPr>
          <w:sz w:val="32"/>
          <w:szCs w:val="32"/>
        </w:rPr>
        <w:t>&lt;/p&gt;&lt;p&gt;&lt;img src="/static-img/lCb5EVkw9Z-7wDanIKDi8VulNR9vNxuRfijkQv-aS3KmVyEyfgxQM8wX5GiQr43C.jpg"&gt;&lt;/p&gt;&lt;p&gt;</w:t>
      </w:r>
      <w:r>
        <w:rPr>
          <w:sz w:val="32"/>
          <w:szCs w:val="32"/>
        </w:rPr>
        <w:t>在这个充满想象力的故事中，柠檬茶不仅是一种饮料，它更是通往内心世界的大门。它的酸甜苦辣，是对生活各种复杂情感的一种提炼。就像我们每个人一样，有时需要一些特殊的手段去触及那些深藏的心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入戏扶他——一种特殊的情感支持</w:t>
      </w:r>
      <w:r>
        <w:rPr>
          <w:sz w:val="32"/>
          <w:szCs w:val="32"/>
        </w:rPr>
        <w:t>&lt;/p&gt;&lt;p&gt;&lt;img src="/static-img/8uFE8e8b9DOss_Leyfz6hlulNR9vNxuRfijkQv-aS3I1W_0HHD_rShfZugd5rlHwWLuWrjBU_Rc5ZbdnL-F6Ig.jpg"&gt;&lt;/p&gt;&lt;p&gt;</w:t>
      </w:r>
      <w:r>
        <w:rPr>
          <w:sz w:val="32"/>
          <w:szCs w:val="32"/>
        </w:rPr>
        <w:t>在某个宁静的小镇上，一位名叫李明的年轻作家，他用笔记录下了自己和周围人的故事。然而，在一次偶然的邂逅中，他遇到了一个神秘的人物，那人自称能够帮助他找到写作中的灵感源泉。这位神秘人物告诉李明，只要他愿意去体验不同的生活，这些经历将会成为他的作品里的重要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著书立说——将经历变为文字</w:t>
      </w:r>
      <w:r>
        <w:rPr>
          <w:sz w:val="32"/>
          <w:szCs w:val="32"/>
        </w:rPr>
        <w:t>&lt;/p&gt;&lt;p&gt;&lt;img src="/static-img/pbp9PhME4MHSiMNaNVeCiVulNR9vNxuRfijkQv-aS3I1W_0HHD_rShfZugd5rlHwWLuWrjBU_Rc5ZbdnL-F6Ig.jpg"&gt;&lt;/p&gt;&lt;p&gt;</w:t>
      </w:r>
      <w:r>
        <w:rPr>
          <w:sz w:val="32"/>
          <w:szCs w:val="32"/>
        </w:rPr>
        <w:t>于是，李明开始了他的“入戏扶他”的旅程。他穿梭于不同社会阶层，从高富帅到贫穷老人，从智者到愚蠢的人，每一步都像是跳进了一个新的角色。在这些经历中，他学会了如何从最平凡的事物中寻找独特性，也学会了如何将自己的情绪与外界事件相结合，以此来激发创作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柠檬茶——一种调味剂也是一种启示</w:t>
      </w:r>
      <w:r>
        <w:rPr>
          <w:sz w:val="32"/>
          <w:szCs w:val="32"/>
        </w:rPr>
        <w:t>&lt;/p&gt;&lt;p&gt;&lt;img src="/static-img/czPDorYlqh66hz3rB4Beh1ulNR9vNxuRfijkQv-aS3I1W_0HHD_rShfZugd5rlHwWLuWrjBU_Rc5ZbdnL-F6Ig.jpg"&gt;&lt;/p&gt;&lt;p&gt;</w:t>
      </w:r>
      <w:r>
        <w:rPr>
          <w:sz w:val="32"/>
          <w:szCs w:val="32"/>
        </w:rPr>
        <w:t>有一天，当李明准备离开那个小镇的时候，那位神秘人物送给了他一杯柠檬茶。那是用当地新鲜摘来的橙子做成的，香气浓郁而又清淡。他品尝了一口，感觉到了生命中的那份复杂与简洁，就像是喝下了一杯温暖且有力的精神汤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融合与超越——作品完成后的思考</w:t>
      </w:r>
      <w:r>
        <w:rPr>
          <w:sz w:val="32"/>
          <w:szCs w:val="32"/>
        </w:rPr>
        <w:t>&lt;/p&gt;&lt;p&gt;&lt;img src="/static-img/FRdjv7-ku1EkWPYDxz6W5lulNR9vNxuRfijkQv-aS3I1W_0HHD_rShfZugd5rlHwWLuWrjBU_Rc5ZbdnL-F6Ig.jpg"&gt;&lt;/p&gt;&lt;p&gt;</w:t>
      </w:r>
      <w:r>
        <w:rPr>
          <w:sz w:val="32"/>
          <w:szCs w:val="32"/>
        </w:rPr>
        <w:t>随着时间的推移，李明出版了一系列备受赞誉的小说，而那位神秘人物再也没有出现过。但无论是在哪个角度看待这件事，都能发现“入戏扶他”这一过程对于他的成长至关重要。而那杯柠檬茶，如同生命中的点滴，让一切变得更加丰富多彩，也让我们的内心世界变得更加广阔无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入戏扶他”，我们可以理解到，无论是艺术创作还是日常生活，都需要不断地挑战自我、探索新鲜事物。当我们勇敢地迈出那一步，无疑会收获更多关于自身和周围世界的事情。正如文章开头所述，“柠檬茶著”，它不仅是一个简单的话题，更是一个包含深刻哲理和启示的话题。在这个过程中，我们被鼓励去拥抱变化，不断学习并从经验中吸取教训，最终实现自我超越。</w:t>
      </w:r>
      <w:r>
        <w:rPr>
          <w:sz w:val="32"/>
          <w:szCs w:val="32"/>
        </w:rPr>
        <w:t>&lt;/p&gt;&lt;p&gt;&lt;a href = "/doc/472449-</w:t>
      </w:r>
      <w:r>
        <w:rPr>
          <w:sz w:val="32"/>
          <w:szCs w:val="32"/>
        </w:rPr>
        <w:t>柠檬茶中的戏剧扶持灵感的入戏之旅</w:t>
      </w:r>
      <w:r>
        <w:rPr>
          <w:sz w:val="32"/>
          <w:szCs w:val="32"/>
        </w:rPr>
        <w:t>.doc" rel="alternate" download="472449-</w:t>
      </w:r>
      <w:r>
        <w:rPr>
          <w:sz w:val="32"/>
          <w:szCs w:val="32"/>
        </w:rPr>
        <w:t>柠檬茶中的戏剧扶持灵感的入戏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