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电影理论解读未来影视艺术的革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新电影理论：解读未来影视艺术的革命之路</w:t>
      </w:r>
      <w:r>
        <w:rPr>
          <w:sz w:val="32"/>
          <w:szCs w:val="32"/>
        </w:rPr>
        <w:t>&lt;/p&gt;&lt;p&gt;&lt;img src="/static-img/HwUUFuJeGM_jcw4UzltTkFulNR9vNxuRfijkQv-aS3KmVyEyfgxQM8wX5GiQr43C.jpg"&gt;&lt;/p&gt;&lt;p&gt;</w:t>
      </w:r>
      <w:r>
        <w:rPr>
          <w:sz w:val="32"/>
          <w:szCs w:val="32"/>
        </w:rPr>
        <w:t>新新电影理论的提出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传统电影行业面临前所未有的挑战。随着互联网和移动技术的飞速发展，观众的消费习惯发生了根本性的变化。为了适应这种变化，出现了一种新的电影创作理念——新新电影理论，它以创新为核心，不仅在内容上进行突破，还在制作方式上进行革新。</w:t>
      </w:r>
      <w:r>
        <w:rPr>
          <w:sz w:val="32"/>
          <w:szCs w:val="32"/>
        </w:rPr>
        <w:t>&lt;/p&gt;&lt;p&gt;&lt;img src="/static-img/m7LFOwbApB-nsdpTOnxptlulNR9vNxuRfijkQv-aS3I1W_0HHD_rShfZugd5rlHwWLuWrjBU_Rc5ZbdnL-F6Ig.jpg"&gt;&lt;/p&gt;&lt;p&gt;</w:t>
      </w:r>
      <w:r>
        <w:rPr>
          <w:sz w:val="32"/>
          <w:szCs w:val="32"/>
        </w:rPr>
        <w:t>新新电影理论片中的叙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新电影理论片在叙事结构上实现了从线性向非线性的转变。它通过多元化角度、交织式叙事和跨媒体融合等手段，让故事更加丰富多彩，同时也更贴近现代观众的心理状态。例如，《时光机》就采用了时间穿梭的奇幻元素，将不同的时代和人物串联起来，创造出一个错综复杂又令人沉醉的叙事空间。</w:t>
      </w:r>
      <w:r>
        <w:rPr>
          <w:sz w:val="32"/>
          <w:szCs w:val="32"/>
        </w:rPr>
        <w:t>&lt;/p&gt;&lt;p&gt;&lt;img src="/static-img/iECDYT4OwmhuiWAUu7TvqlulNR9vNxuRfijkQv-aS3I1W_0HHD_rShfZugd5rlHwWLuWrjBU_Rc5ZbdnL-F6Ig.jpg"&gt;&lt;/p&gt;&lt;p&gt;</w:t>
      </w:r>
      <w:r>
        <w:rPr>
          <w:sz w:val="32"/>
          <w:szCs w:val="32"/>
        </w:rPr>
        <w:t>新新电影理论片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色塑造方面，新的作品更加注重角色内心世界的描绘。这不仅体现在对角色的心理分析，更体现在对角色的情感表达和行为表现上的细致刻画。在《孤独星球》这部作品中，就通过深入探讨主角的情感脆弱及其对社会环境影响，从而让观众深入理解角色背后的动机。</w:t>
      </w:r>
      <w:r>
        <w:rPr>
          <w:sz w:val="32"/>
          <w:szCs w:val="32"/>
        </w:rPr>
        <w:t>&lt;/p&gt;&lt;p&gt;&lt;img src="/static-img/JSlyTL4HapGpiikBpus9x1ulNR9vNxuRfijkQv-aS3I1W_0HHD_rShfZugd5rlHwWLuWrjBU_Rc5ZbdnL-F6Ig.jpg"&gt;&lt;/p&gt;&lt;p&gt;</w:t>
      </w:r>
      <w:r>
        <w:rPr>
          <w:sz w:val="32"/>
          <w:szCs w:val="32"/>
        </w:rPr>
        <w:t>新新电影理论片中的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是现代影视作品不可或缺的一部分。在《梦想航班》中，可以看到一系列高科技摄像设备被应用于拍摄，如虚拟现实技术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拍摄等，这些都极大地提升了视觉效果，使得每一帧画面都具有强烈的情感冲击力。</w:t>
      </w:r>
      <w:r>
        <w:rPr>
          <w:sz w:val="32"/>
          <w:szCs w:val="32"/>
        </w:rPr>
        <w:t>&lt;/p&gt;&lt;p&gt;&lt;img src="/static-img/oveNakQGWcEqAPt48uRWQVulNR9vNxuRfijkQv-aS3I1W_0HHD_rShfZugd5rlHwWLuWrjBU_Rc5ZbdnL-F6Ig.jpg"&gt;&lt;/p&gt;&lt;p&gt;</w:t>
      </w:r>
      <w:r>
        <w:rPr>
          <w:sz w:val="32"/>
          <w:szCs w:val="32"/>
        </w:rPr>
        <w:t>新新電影論題材选择與社會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星纪元》的主题选择与当下社会问题紧密相关，它用科幻元素来反映人类对于环境保护和资源利用的问题。这部作品不仅展现了科学家的智慧，也提醒我们要珍惜地球这个家园，对未来负责。这样的主题设置使得影片既有娱乐价值，又有教育意义，为观众提供了一次思考未来的人类命运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推动文化变革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种文化产品、新新電影論代表示了一种不同于过去传统剧本写作模式的手法，它将故事讲述从单一维度扩展到多维度，从而激发人们对于生活、宇宙乃至整个世界更多样化认识。这不仅是对审美品味的一次升级，更是一次思想启蒙，让我们在享受节目的同时，也能获得精神上的满足，并促进文化层面的自我更新与发展。</w:t>
      </w:r>
      <w:r>
        <w:rPr>
          <w:sz w:val="32"/>
          <w:szCs w:val="32"/>
        </w:rPr>
        <w:t>&lt;/p&gt;&lt;p&gt;&lt;a href = "/doc/473129-</w:t>
      </w:r>
      <w:r>
        <w:rPr>
          <w:sz w:val="32"/>
          <w:szCs w:val="32"/>
        </w:rPr>
        <w:t>新新电影理论解读未来影视艺术的革命之路</w:t>
      </w:r>
      <w:r>
        <w:rPr>
          <w:sz w:val="32"/>
          <w:szCs w:val="32"/>
        </w:rPr>
        <w:t>.doc" rel="alternate" download="473129-</w:t>
      </w:r>
      <w:r>
        <w:rPr>
          <w:sz w:val="32"/>
          <w:szCs w:val="32"/>
        </w:rPr>
        <w:t>新新电影理论解读未来影视艺术的革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