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洲高清直播视频观看非洲文化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洲高清直播视频（观看非洲文化盛事）</w:t>
      </w:r>
      <w:r>
        <w:rPr>
          <w:sz w:val="32"/>
          <w:szCs w:val="32"/>
        </w:rPr>
        <w:t>&lt;/p&gt;&lt;p&gt;&lt;img src="/static-img/QmiSNP5RVzGB0PxCqcQPapv85TX-Nz39TkN-qclUeA3GFfKtg7bxWhYczdjPp9rx.jpg"&gt;&lt;/p&gt;&lt;p&gt;</w:t>
      </w:r>
      <w:r>
        <w:rPr>
          <w:sz w:val="32"/>
          <w:szCs w:val="32"/>
        </w:rPr>
        <w:t>为什么要关注非洲高清直播视频？</w:t>
      </w:r>
      <w:r>
        <w:rPr>
          <w:sz w:val="32"/>
          <w:szCs w:val="32"/>
        </w:rPr>
        <w:t>&lt;/p&gt;&lt;p&gt;</w:t>
      </w:r>
      <w:r>
        <w:rPr>
          <w:sz w:val="32"/>
          <w:szCs w:val="32"/>
        </w:rPr>
        <w:t>在全球化的今天，随着互联网技术的飞速发展，我们可以轻松地接触到世界各地的文化盛事。尤其是对那些对非洲文化感兴趣的人来说，能够通过高清直播视频来观赏和了解非洲的传统节日、宗教仪式和民俗活动，无疑是一件非常有意义的事情。</w:t>
      </w:r>
      <w:r>
        <w:rPr>
          <w:sz w:val="32"/>
          <w:szCs w:val="32"/>
        </w:rPr>
        <w:t>&lt;/p&gt;&lt;p&gt;&lt;img src="/static-img/IlDE4eQxIpMDXWdM5PuekJv85TX-Nz39TkN-qclUeA2056JtONfePdpqUawFZbNvF0pW8h1YuHpTMmS0e7LOTQ.jpg"&gt;&lt;/p&gt;&lt;p&gt;</w:t>
      </w:r>
      <w:r>
        <w:rPr>
          <w:sz w:val="32"/>
          <w:szCs w:val="32"/>
        </w:rPr>
        <w:t>首先，通过观看这些活动，我们不仅能看到丰富多彩的舞蹈和音乐，还能深入了解不同的民族风情。比如说，在西非国家加纳，每年的“阿科索博节”就是一个展示当地丰收喜悦的大型庆典。而在东 非国家肯尼亚，每年的马拉松赛则吸引了来自世界各地的运动员前来参与。这些建立起了连接不同文化之间桥梁，让我们更好地理解彼此。</w:t>
      </w:r>
      <w:r>
        <w:rPr>
          <w:sz w:val="32"/>
          <w:szCs w:val="32"/>
        </w:rPr>
        <w:t>&lt;/p&gt;&lt;p&gt;</w:t>
      </w:r>
      <w:r>
        <w:rPr>
          <w:sz w:val="32"/>
          <w:szCs w:val="32"/>
        </w:rPr>
        <w:t>其次，这些高质量的视频内容也为学者、研究人员以及对历史感兴趣的人提供了宝贵资料。他们可以从中分析出各种社会现象，比如经济发展、宗教信仰变化等，从而更准确地进行研究。此外，对于学生们来说，这也是一个极好的学习资源，可以帮助他们提高语言能力，同时增加对其他文明世界认识。</w:t>
      </w:r>
      <w:r>
        <w:rPr>
          <w:sz w:val="32"/>
          <w:szCs w:val="32"/>
        </w:rPr>
        <w:t>&lt;/p&gt;&lt;p&gt;&lt;img src="/static-img/HOpSalmG0wHDJsAV4QTC_Jv85TX-Nz39TkN-qclUeA2056JtONfePdpqUawFZbNvF0pW8h1YuHpTMmS0e7LOTQ.jpg"&gt;&lt;/p&gt;&lt;p&gt;</w:t>
      </w:r>
      <w:r>
        <w:rPr>
          <w:sz w:val="32"/>
          <w:szCs w:val="32"/>
        </w:rPr>
        <w:t>再者，由于大部分活动都是免费开放给全世界观众，因此对于那些想要探索新领域但又没有足够预算的人来说，它是一个理想选择。在这个时代，当信息自由流通时，没有理由错过任何一次特殊体验。如果你有兴趣的话，不妨打开你的电脑或手机，就可以直接访问相关网站或者使用特定的应用程序，即可开始欣赏这些精彩纷呈的画面。</w:t>
      </w:r>
      <w:r>
        <w:rPr>
          <w:sz w:val="32"/>
          <w:szCs w:val="32"/>
        </w:rPr>
        <w:t>&lt;/p&gt;&lt;p&gt;</w:t>
      </w:r>
      <w:r>
        <w:rPr>
          <w:sz w:val="32"/>
          <w:szCs w:val="32"/>
        </w:rPr>
        <w:t>然而，有一点值得注意的是，不同地区可能因为版权问题或其他原因会限制某些内容是否可以免费观看，因此在享受这些美妙时刻之前，最好先做一些调查，以确保自己的行为符合法律规定，并且能够得到最好的观看体验。同时，也要注意保护自己免受网络诈骗等风险，因为有些服务可能需要付费才能获得最高质量水平。</w:t>
      </w:r>
      <w:r>
        <w:rPr>
          <w:sz w:val="32"/>
          <w:szCs w:val="32"/>
        </w:rPr>
        <w:t>&lt;/p&gt;&lt;p&gt;&lt;img src="/static-img/ZociPPs_B5SAVZeop1_oJpv85TX-Nz39TkN-qclUeA2056JtONfePdpqUawFZbNvF0pW8h1YuHpTMmS0e7LOTQ.jpg"&gt;&lt;/p&gt;&lt;p&gt;</w:t>
      </w:r>
      <w:r>
        <w:rPr>
          <w:sz w:val="32"/>
          <w:szCs w:val="32"/>
        </w:rPr>
        <w:t>最后，如果你真的被这片土地上的色彩所打动，那么下一步自然是计划一场实地之旅去亲身体验。在此之前，你已经拥有了一种独特的心灵准备，这将让你的旅行更加充实。你将会发现，只有真正身临其境才能领略到那种无法用文字形容的情感体验。而这一切，都源自于那个简单却无与伦比的小屏幕上播放的一段免费高清直播视频。</w:t>
      </w:r>
      <w:r>
        <w:rPr>
          <w:sz w:val="32"/>
          <w:szCs w:val="32"/>
        </w:rPr>
        <w:t>&lt;/p&gt;&lt;p&gt;&lt;a href = "/doc/473688-</w:t>
      </w:r>
      <w:r>
        <w:rPr>
          <w:sz w:val="32"/>
          <w:szCs w:val="32"/>
        </w:rPr>
        <w:t>非洲高清直播视频观看非洲文化盛事</w:t>
      </w:r>
      <w:r>
        <w:rPr>
          <w:sz w:val="32"/>
          <w:szCs w:val="32"/>
        </w:rPr>
        <w:t>.doc" rel="alternate" download="473688-</w:t>
      </w:r>
      <w:r>
        <w:rPr>
          <w:sz w:val="32"/>
          <w:szCs w:val="32"/>
        </w:rPr>
        <w:t>非洲高清直播视频观看非洲文化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