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的诱惑</w:t>
      </w:r>
      <w:r>
        <w:rPr>
          <w:sz w:val="48"/>
          <w:szCs w:val="48"/>
        </w:rPr>
        <w:t>BE</w:t>
      </w:r>
      <w:r>
        <w:rPr>
          <w:sz w:val="48"/>
          <w:szCs w:val="48"/>
        </w:rPr>
        <w:t>剧本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电影行业正经历着前所未有的变革。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作为一种新的创作形式，其独特的魅力吸引了众多观众和创作者。四位竹马轮流劝我收下这部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，带来了四个不同的视角和深度分析。</w:t>
      </w:r>
      <w:r>
        <w:rPr>
          <w:sz w:val="32"/>
          <w:szCs w:val="32"/>
        </w:rPr>
        <w:t>&lt;/p&gt;&lt;p&gt;&lt;img src="/static-img/LL1ZayoP0E3ZWT2EA-HAnJv85TX-Nz39TkN-qclUeA3GFfKtg7bxWhYczdjPp9rx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剧本以其真实的情感展现和深刻的人物塑造，为观众提供了一种全新的影视体验。在这个过程中，我们可以看到每个角色都像我们身边的人一样复杂多面，每个人都有自己的故事、梦想和挫折。这部作品让我们在无形中对自己进行反思，同时也为我们的内心世界打开了一扇窗，让我们更好地理解自己。</w:t>
      </w:r>
      <w:r>
        <w:rPr>
          <w:sz w:val="32"/>
          <w:szCs w:val="32"/>
        </w:rPr>
        <w:t>&lt;/p&gt;&lt;p&gt;&lt;img src="/static-img/5apLbVu3VrEY9NJLFYJl3Zv85TX-Nz39TkN-qclUeA2056JtONfePdpqUawFZbNvF0pW8h1YuHpTMmS0e7LOTQ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剧本不仅仅是关于故事，它更是一种文化交流与融合的载体。在它之中，我们可以见证不同背景下的艺术家如何通过他们的作品，将各自民族、地区甚至是全球性的元素融入到其中，从而打破传统文化界限，开启一个更加包容与开放的心灵空间。</w:t>
      </w:r>
      <w:r>
        <w:rPr>
          <w:sz w:val="32"/>
          <w:szCs w:val="32"/>
        </w:rPr>
        <w:t>&lt;/p&gt;&lt;p&gt;&lt;img src="/static-img/u1J8FJ_ul_G1BrinBZTQ85v85TX-Nz39TkN-qclUeA2056JtONfePdpqUawFZbNvF0pW8h1YuHpTMmS0e7LOTQ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采用了先进且创新的制作手法，使得画面的呈现更加生动且细腻。这不仅提升了观众的观看体验，也推动了整个电影产业向数字化转型迈出了一大步。这种技术上的突破，无疑会激发更多人的创意，为未来电影制作带来新机遇。</w:t>
      </w:r>
      <w:r>
        <w:rPr>
          <w:sz w:val="32"/>
          <w:szCs w:val="32"/>
        </w:rPr>
        <w:t>&lt;/p&gt;&lt;p&gt;&lt;img src="/static-img/jtAdzr6vUr5Vn7mw7ST-bpv85TX-Nz39TkN-qclUeA2056JtONfePdpqUawFZbNvF0pW8h1YuHpTMmS0e7LOTQ.jpg"&gt;&lt;/p&gt;&lt;p&gt;</w:t>
      </w:r>
      <w:r>
        <w:rPr>
          <w:sz w:val="32"/>
          <w:szCs w:val="32"/>
        </w:rPr>
        <w:t>社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日常生活中的小事与宏大的社会议题，这部作品引导我们思考人性、权利以及责任等深奥的问题。它提醒我们，不论是在公共领域还是私人生活中，都必须保持警觉，以确保个体之间以及群体之间能够建立起健康稳固的人际关系网络。</w:t>
      </w:r>
      <w:r>
        <w:rPr>
          <w:sz w:val="32"/>
          <w:szCs w:val="32"/>
        </w:rPr>
        <w:t>&lt;/p&gt;&lt;p&gt;&lt;img src="/static-img/mZAuIflUGPLNBliBcdVT5Jv85TX-Nz39TkN-qclUeA2056JtONfePdpqUawFZbNvF0pW8h1YuHpTMmS0e7LOTQ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教育资源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蕴含着丰富的地理知识、历史信息及哲学思想，对于年轻一代尤其具有重要意义。它鼓励人们从日常生活的小事开始去探索更广阔的世界，从而培养起批判性思维能力，并促进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展现的是一种高超的手工艺品，它将视觉美感与情感表达完美结合起来。一旦被看过，就难以忘怀，那些细节——色彩搭配、音乐选择以及每一个角色的眼神表情——它们共同构成了一个不可复制又令人难忘的声音轨迹，是艺术史上的一次宝贵贡献。</w:t>
      </w:r>
      <w:r>
        <w:rPr>
          <w:sz w:val="32"/>
          <w:szCs w:val="32"/>
        </w:rPr>
        <w:t>&lt;/p&gt;&lt;p&gt;&lt;a href = "/doc/473866-</w:t>
      </w:r>
      <w:r>
        <w:rPr>
          <w:sz w:val="32"/>
          <w:szCs w:val="32"/>
        </w:rPr>
        <w:t>竹马的诱惑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的主题探索</w:t>
      </w:r>
      <w:r>
        <w:rPr>
          <w:sz w:val="32"/>
          <w:szCs w:val="32"/>
        </w:rPr>
        <w:t>.doc" rel="alternate" download="473866-</w:t>
      </w:r>
      <w:r>
        <w:rPr>
          <w:sz w:val="32"/>
          <w:szCs w:val="32"/>
        </w:rPr>
        <w:t>竹马的诱惑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