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全文阅读深度解析爱情与成长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宋斯曼全文阅读：爱情与成长的交织之旅</w:t>
      </w:r>
      <w:r>
        <w:rPr>
          <w:sz w:val="32"/>
          <w:szCs w:val="32"/>
        </w:rPr>
        <w:t>&lt;/p&gt;&lt;p&gt;&lt;img src="/static-img/W_cIbbGXw7WJVnpcNFcIb8nHazKv4BW5rIG4BfzirStKi9pcwTd3fi3k_IRHQkHh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少霆宋斯曼全文阅读以年轻人的校园生活为背景，展现了两个不同性格的人物——冷静自持的顾少霆和热情好客的宋斯曼，他们在大学生活中相遇并逐渐发展出复杂的情感关系。通过对他们个性的刻画，读者能够深入理解他们内心世界。</w:t>
      </w:r>
      <w:r>
        <w:rPr>
          <w:sz w:val="32"/>
          <w:szCs w:val="32"/>
        </w:rPr>
        <w:t>&lt;/p&gt;&lt;p&gt;&lt;img src="/static-img/YKR-L1XhIqBEY3TUZ_jQ9snHazKv4BW5rIG4BfzirStsBQjOJH_CpITblF_w7ZtBCfE2Dm_RDJci8DCvYJQQCiIYt1EC_g3VAPdaIyG-M9E.jpg"&gt;&lt;/p&gt;&lt;p&gt;</w:t>
      </w:r>
      <w:r>
        <w:rPr>
          <w:sz w:val="32"/>
          <w:szCs w:val="32"/>
        </w:rPr>
        <w:t>情感纠葛与冲突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情感纠葛是由多次的小冲突和大事件所驱动，这些冲突不仅反映了两人之间感情的起伏，也展示了他们如何在面对困难时互相支持，最终走向彼此。每一次小结都让读者有机会去思考自己的感情经历。</w:t>
      </w:r>
      <w:r>
        <w:rPr>
          <w:sz w:val="32"/>
          <w:szCs w:val="32"/>
        </w:rPr>
        <w:t>&lt;/p&gt;&lt;p&gt;&lt;img src="/static-img/MWx7R5UxvkTfOgOdwD3FFMnHazKv4BW5rIG4BfzirStsBQjOJH_CpITblF_w7ZtBCfE2Dm_RDJci8DCvYJQQCiIYt1EC_g3VAPdaIyG-M9E.jpg"&gt;&lt;/p&gt;&lt;p&gt;</w:t>
      </w:r>
      <w:r>
        <w:rPr>
          <w:sz w:val="32"/>
          <w:szCs w:val="32"/>
        </w:rPr>
        <w:t>成长过程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在追求梦想、克服挑战以及处理人际关系方面，都经历了一系列的成长过程。在这些过程中，他们学会了独立思考、勇于担当，同时也学会了如何更好地理解自己和他人，从而实现个人价值。</w:t>
      </w:r>
      <w:r>
        <w:rPr>
          <w:sz w:val="32"/>
          <w:szCs w:val="32"/>
        </w:rPr>
        <w:t>&lt;/p&gt;&lt;p&gt;&lt;img src="/static-img/rdGxaox4lhQMSzQ_OGLfpsnHazKv4BW5rIG4BfzirStsBQjOJH_CpITblF_w7ZtBCfE2Dm_RDJci8DCvYJQQCiIYt1EC_g3VAPdaIyG-M9E.jpg"&gt;&lt;/p&gt;&lt;p&gt;</w:t>
      </w:r>
      <w:r>
        <w:rPr>
          <w:sz w:val="32"/>
          <w:szCs w:val="32"/>
        </w:rPr>
        <w:t>爱情探索与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顾少霆宋斯曼全文阅读》不仅描写了两人的爱恋，更深入探讨了爱情背后的真谛。通过细腻的情节描写和深刻的心理分析，书中揭示出爱情是建立在信任、尊重和沟通基础上的。这也是许多读者对于真实爱情态度的一种启迪。</w:t>
      </w:r>
      <w:r>
        <w:rPr>
          <w:sz w:val="32"/>
          <w:szCs w:val="32"/>
        </w:rPr>
        <w:t>&lt;/p&gt;&lt;p&gt;&lt;img src="/static-img/XZv3MtvORLv_6I2SGQjUvcnHazKv4BW5rIG4BfzirStsBQjOJH_CpITblF_w7ZtBCfE2Dm_RDJci8DCvYJQQCiIYt1EC_g3VAPdaIyG-M9E.jpg"&gt;&lt;/p&gt;&lt;p&gt;</w:t>
      </w:r>
      <w:r>
        <w:rPr>
          <w:sz w:val="32"/>
          <w:szCs w:val="32"/>
        </w:rPr>
        <w:t>友谊与团体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的情感线索外，全文阅读还强调了友谊和集体精神的重要性。书中描述的是一个充满活力的大学社群，其中每个人都有着自己的位置，不仅是在课堂上学习知识，更是在生活中共同成长，与朋友一起分享快乐或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顾少霆宋斯曼全文阅读》巧妙地融入了一些文化元素，让作品更加丰富多彩。此外，它还隐喻性地提出了关于性别角色、社会规范等问题，对现代社会进行了一定的批判，为读者提供了一种新的视角去审视现实。</w:t>
      </w:r>
      <w:r>
        <w:rPr>
          <w:sz w:val="32"/>
          <w:szCs w:val="32"/>
        </w:rPr>
        <w:t>&lt;/p&gt;&lt;p&gt;&lt;a href = "/doc/473903-</w:t>
      </w:r>
      <w:r>
        <w:rPr>
          <w:sz w:val="32"/>
          <w:szCs w:val="32"/>
        </w:rPr>
        <w:t>顾少霆宋斯曼全文阅读深度解析爱情与成长的交织之旅</w:t>
      </w:r>
      <w:r>
        <w:rPr>
          <w:sz w:val="32"/>
          <w:szCs w:val="32"/>
        </w:rPr>
        <w:t>.doc" rel="alternate" download="473903-</w:t>
      </w:r>
      <w:r>
        <w:rPr>
          <w:sz w:val="32"/>
          <w:szCs w:val="32"/>
        </w:rPr>
        <w:t>顾少霆宋斯曼全文阅读深度解析爱情与成长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