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浮力电影院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想象力的城市角落，浮力电影院悄然开启了它的奇迹之旅。这个不起眼的小影院以其独特的打开路线赢得了众多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开放模式</w:t>
      </w:r>
      <w:r>
        <w:rPr>
          <w:sz w:val="32"/>
          <w:szCs w:val="32"/>
        </w:rPr>
        <w:t>&lt;/p&gt;&lt;p&gt;&lt;img src="/static-img/Lx0vyy9Lz2BtI2XHI6XGlA.jpg"&gt;&lt;/p&gt;&lt;p&gt;</w:t>
      </w:r>
      <w:r>
        <w:rPr>
          <w:sz w:val="32"/>
          <w:szCs w:val="32"/>
        </w:rPr>
        <w:t>浮力电影院采用了一种全新的开放方式：无门槛进入。观众可以通过一扇巨大的玻璃幕墙直接进入影厅，这不仅为人流创造了更自由畅通的空间，也为外部环境增添了一抹科技感。这种设计理念打破了传统影院门口拥挤的人潮，让每一次观看成为一种轻松愉快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式视觉体验</w:t>
      </w:r>
      <w:r>
        <w:rPr>
          <w:sz w:val="32"/>
          <w:szCs w:val="32"/>
        </w:rPr>
        <w:t>&lt;/p&gt;&lt;p&gt;&lt;img src="/static-img/C8qrTHXdlhNidzpI-lnu-A.jpg"&gt;&lt;/p&gt;&lt;p&gt;</w:t>
      </w:r>
      <w:r>
        <w:rPr>
          <w:sz w:val="32"/>
          <w:szCs w:val="32"/>
        </w:rPr>
        <w:t>影厅内部采用的是先进的大屏幕技术，每个座位都能享受到超清晰度和广阔视野。在没有任何物理屏障的情况下，观众仿佛置身于画面之中，与故事深度融合。这也正是“沉浸式视觉体验”的精髓所在，它使得观看电影不再是一种单纯的情感表达，而是一场真正意义上的精神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参与</w:t>
      </w:r>
      <w:r>
        <w:rPr>
          <w:sz w:val="32"/>
          <w:szCs w:val="32"/>
        </w:rPr>
        <w:t>&lt;/p&gt;&lt;p&gt;&lt;img src="/static-img/rKW6_0bLrNVZ-9auKUIXbA.jpg"&gt;&lt;/p&gt;&lt;p&gt;</w:t>
      </w:r>
      <w:r>
        <w:rPr>
          <w:sz w:val="32"/>
          <w:szCs w:val="32"/>
        </w:rPr>
        <w:t>浮力电影院鼓励观众积极参与到影片中来。通过智能设备和特殊程序，观众可以实时与故事产生交互，一些特别场次甚至会有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让人们亲自体验剧情中的关键瞬间。这一点成功地将传统电影放映与现代科技完美结合，使得每一次看戏都成为了独一无二且刺激有趣的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理念</w:t>
      </w:r>
      <w:r>
        <w:rPr>
          <w:sz w:val="32"/>
          <w:szCs w:val="32"/>
        </w:rPr>
        <w:t>&lt;/p&gt;&lt;p&gt;&lt;img src="/static-img/vcFCS5EWy9bUMVAT2qG6aw.jpg"&gt;&lt;/p&gt;&lt;p&gt;</w:t>
      </w:r>
      <w:r>
        <w:rPr>
          <w:sz w:val="32"/>
          <w:szCs w:val="32"/>
        </w:rPr>
        <w:t>在追求高科技同时，浮力电影院也不忘环保原则。一切设备运作都是基于节能减排，同时利用可持续材料进行装修，以减少对环境造成影响。而这对于那些关注绿色生活、倡导低碳消费的一代来说，无疑是一个值得赞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文化建设</w:t>
      </w:r>
      <w:r>
        <w:rPr>
          <w:sz w:val="32"/>
          <w:szCs w:val="32"/>
        </w:rPr>
        <w:t>&lt;/p&gt;&lt;p&gt;&lt;img src="/static-img/9eLnSZhTaD1XcKMb_hGQjA.jpg"&gt;&lt;/p&gt;&lt;p&gt;</w:t>
      </w:r>
      <w:r>
        <w:rPr>
          <w:sz w:val="32"/>
          <w:szCs w:val="32"/>
        </w:rPr>
        <w:t>浮力电影院还致力于成为社区的一个重要组成部分，不仅提供多样化的娱乐活动，还定期举办各种文化交流和教育讲座，如摄影展、导演工作坊等。此举有效地促进了不同群体之间的沟通协作，加强了社区内成员间的情感联系，从而形成了一种共鸣效应，为周边居民带来了更多积极正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浮力映画继续探索新的可能性，不断更新服务内容，以适应不断变化的人们需求。不论是通过最新技术升级还是拓展新市场策略，其目标始终是要保持作为一种非凡之选的地位，为爱好者提供最优质，最贴心的娱乐体验。此项计划已经吸引到了大量投资者的关注，有望将其扩张至全球范围内，将这一奇妙概念分享给世界各地的人们。</w:t>
      </w:r>
      <w:r>
        <w:rPr>
          <w:sz w:val="32"/>
          <w:szCs w:val="32"/>
        </w:rPr>
        <w:t>&lt;/p&gt;&lt;p&gt;&lt;a href = "/doc/474641-</w:t>
      </w:r>
      <w:r>
        <w:rPr>
          <w:sz w:val="32"/>
          <w:szCs w:val="32"/>
        </w:rPr>
        <w:t>浮力电影院的奇迹之旅</w:t>
      </w:r>
      <w:r>
        <w:rPr>
          <w:sz w:val="32"/>
          <w:szCs w:val="32"/>
        </w:rPr>
        <w:t>.doc" rel="alternate" download="474641-</w:t>
      </w:r>
      <w:r>
        <w:rPr>
          <w:sz w:val="32"/>
          <w:szCs w:val="32"/>
        </w:rPr>
        <w:t>浮力电影院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