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观完整有限中字木母爱无垠深情妈妈的温暖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有限中字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往往忽视了最重要的人——家庭。特别是在现代社会，工作和生活节奏加快，每个人都忙碌于自己的世界中，不再有时间去关注身边人的感受和需求。然而，一个例外是“朋友的母亲”，她不仅是一位好妈妈，更是一位智慧的女性，她用她的爱心和坚持，为那些需要帮助的人提供了一片温暖而安全的地方。</w:t>
      </w:r>
      <w:r>
        <w:rPr>
          <w:sz w:val="32"/>
          <w:szCs w:val="32"/>
        </w:rPr>
        <w:t>&lt;/p&gt;&lt;p&gt;&lt;img src="/static-img/KP_y5eKreNz57xtmX1M96g.png"&gt;&lt;/p&gt;&lt;p&gt;</w:t>
      </w:r>
      <w:r>
        <w:rPr>
          <w:sz w:val="32"/>
          <w:szCs w:val="32"/>
        </w:rPr>
        <w:t>友情与母爱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朋友的母亲”这个称呼听起来可能有些奇怪，但它却恰如其分地描述了这位女性所拥有的特质。她不仅是一个善良、体贴、理解力强的人，更是一个能够跨越血缘关系，与人建立深厚友谊的人。在她看来，没有什么比亲密无间的友情更珍贵。</w:t>
      </w:r>
      <w:r>
        <w:rPr>
          <w:sz w:val="32"/>
          <w:szCs w:val="32"/>
        </w:rPr>
        <w:t>&lt;/p&gt;&lt;p&gt;&lt;img src="/static-img/4fGcFLj9kfNInWzIPSG1oA.png"&gt;&lt;/p&gt;&lt;p&gt;</w:t>
      </w:r>
      <w:r>
        <w:rPr>
          <w:sz w:val="32"/>
          <w:szCs w:val="32"/>
        </w:rPr>
        <w:t>八方支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乐于助人，无论是在日常的小事上还是重大的事情面前，她都会伸出援手。她愿意倾听他人的烦恼，用她的智慧和经验为他们提供解决问题的一些建议。当遇到困难时，她会毫不犹豫地站出来，为朋友们提供支持，让他们感受到温暖与力量。</w:t>
      </w:r>
      <w:r>
        <w:rPr>
          <w:sz w:val="32"/>
          <w:szCs w:val="32"/>
        </w:rPr>
        <w:t>&lt;/p&gt;&lt;p&gt;&lt;img src="/static-img/9c1S6ljEumAp4wY7GnL2Og.png"&gt;&lt;/p&gt;&lt;p&gt;</w:t>
      </w:r>
      <w:r>
        <w:rPr>
          <w:sz w:val="32"/>
          <w:szCs w:val="32"/>
        </w:rPr>
        <w:t>完美无瑕中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朋友的母亲”拥有着如此广泛的情感支持网络，但她自己也不是没有缺陷。她清楚地认识到自己的局限性，在处理事情时总是尽量保持理性与冷静。即便是在这样一片充满爱心与支持的地方，她也明白每个人都有自己的界限，这些界限需要被尊重和维护。</w:t>
      </w:r>
      <w:r>
        <w:rPr>
          <w:sz w:val="32"/>
          <w:szCs w:val="32"/>
        </w:rPr>
        <w:t>&lt;/p&gt;&lt;p&gt;&lt;img src="/static-img/9N6eHJK-Gt_XleSeQACyYQ.png"&gt;&lt;/p&gt;&lt;p&gt;</w:t>
      </w:r>
      <w:r>
        <w:rPr>
          <w:sz w:val="32"/>
          <w:szCs w:val="32"/>
        </w:rPr>
        <w:t>限定语言：中文字木语境下的深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家里，有一种特殊的心灵语言，这种语言虽然看似简单，却蕴含着深刻的情感表达。这就是为什么说，“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有限中字木”。这里面的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着圆满，而“完全”的意味着她的言行举止都是经过精心挑选，以确保每一次交流都能达到最佳效果。而那个充满诗意且富有哲理的话语，是对生命本质的一种赞颂，也是对真诚交流不可或缺条件的一种提醒，即使是在这样的环境下，我们也应该保持谦虚，从容接受他人的批评，因为只有通过不断自我提升，我们才能成为更好的自己。</w:t>
      </w:r>
      <w:r>
        <w:rPr>
          <w:sz w:val="32"/>
          <w:szCs w:val="32"/>
        </w:rPr>
        <w:t>&lt;/p&gt;&lt;p&gt;&lt;img src="/static-img/QvwFYwtm9cfArEPVgTRduQ.png"&gt;&lt;/p&gt;&lt;p&gt;</w:t>
      </w:r>
      <w:r>
        <w:rPr>
          <w:sz w:val="32"/>
          <w:szCs w:val="32"/>
        </w:rPr>
        <w:t>树立榜样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朋友的母亲”的存在成为了我们学习和效仿的一个榜样。她的善良、宽容以及积极向上的态度，对我们来说既是一种激励也是一个教训。在这个快速变化的大时代背景下，我们每个人都应该像她一样，用实际行动去影响周围的人，用我们的正能量去点亮他人的生活，使得整个社会变得更加温馨、更加美好。</w:t>
      </w:r>
      <w:r>
        <w:rPr>
          <w:sz w:val="32"/>
          <w:szCs w:val="32"/>
        </w:rPr>
        <w:t>&lt;/p&gt;&lt;p&gt;&lt;a href = "/doc/474691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有限中字木母爱无垠深情妈妈的温暖与支持</w:t>
      </w:r>
      <w:r>
        <w:rPr>
          <w:sz w:val="32"/>
          <w:szCs w:val="32"/>
        </w:rPr>
        <w:t>.doc" rel="alternate" download="474691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有限中字木母爱无垠深情妈妈的温暖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