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兵的快乐生活全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阿兵的快乐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：阿兵的快乐生活故事</w:t>
      </w:r>
      <w:r>
        <w:rPr>
          <w:sz w:val="32"/>
          <w:szCs w:val="32"/>
        </w:rPr>
        <w:t>&lt;/p&gt;&lt;p&gt;&lt;img src="/static-img/vFlsPTBDtV3HqOqqbIXxVpv85TX-Nz39TkN-qclUeA3GFfKtg7bxWhYczdjPp9rx.jpeg"&gt;&lt;/p&gt;&lt;p&gt;</w:t>
      </w:r>
      <w:r>
        <w:rPr>
          <w:sz w:val="32"/>
          <w:szCs w:val="32"/>
        </w:rPr>
        <w:t>在这个充满变数的世界里，有些人似乎总能找到那条通往成功之路的小径。他们不仅拥有坚定的信念，还有着对快乐生活的执着追求。今天，我们就要讲述一个名叫阿兵的人，他用自己的方式，创造了属于自己的快乐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兵的故事源于他对阅读的热爱。他认为，阅读不仅是一种享受，更是提升自己、开阔视野的一扇窗。在一次偶然的情境下，他发现了一个关于“阿兵的快乐生活全篇免费阅读”的平台，这个平台提供了大量书籍，让人们可以无限制地探索知识和情感。</w:t>
      </w:r>
      <w:r>
        <w:rPr>
          <w:sz w:val="32"/>
          <w:szCs w:val="32"/>
        </w:rPr>
        <w:t>&lt;/p&gt;&lt;p&gt;&lt;img src="/static-img/6xKKs7ifiCRXAkonqUZ8bZv85TX-Nz39TkN-qclUeA2056JtONfePdpqUawFZbNvF0pW8h1YuHpTMmS0e7LOTQ.png"&gt;&lt;/p&gt;&lt;p&gt;</w:t>
      </w:r>
      <w:r>
        <w:rPr>
          <w:sz w:val="32"/>
          <w:szCs w:val="32"/>
        </w:rPr>
        <w:t>通过这个平台，阿兵开始每天花时间阅读各种书籍，从文学作品到励志文章，再到科学技术知识，他都尝试了一切。这不仅丰富了他的思想，也让他学到了许多宝贵的经验和智慧。比如，在读一本关于投资理财的小册子后，阿兵学会了如何合理管理金钱，为自己的未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书籍以外，阿兵还喜欢与不同背景的人交流。在一次网络论坛上，他结识了一位老板，他们讨论起如何在工作中保持积极态度。老板分享了一些有效的心理学方法，如正面思考和自我激励，这些技巧帮助阿兵在遇到挑战时保持冷静，不再被压力所困扰。</w:t>
      </w:r>
      <w:r>
        <w:rPr>
          <w:sz w:val="32"/>
          <w:szCs w:val="32"/>
        </w:rPr>
        <w:t>&lt;/p&gt;&lt;p&gt;&lt;img src="/static-img/q8PtrPlKYts07KLRhakDdJv85TX-Nz39TkN-qclUeA2056JtONfePdpqUawFZbNvF0pW8h1YuHpTMmS0e7LOTQ.jpeg"&gt;&lt;/p&gt;&lt;p&gt;</w:t>
      </w:r>
      <w:r>
        <w:rPr>
          <w:sz w:val="32"/>
          <w:szCs w:val="32"/>
        </w:rPr>
        <w:t>随着时间推移，阿兵也开始分享自己的经历。他写成了《我的快乐日记》，记录下他在学习、工作和人际交往中的点点滴滴，并将其上传到了那个提供“全篇免费阅读”的社区中。这本日记很快就在网上引起了轰动，因为它展示了一种独特且令人振奋的人生观——即幸福不是某个特定物质条件所决定，而是由内而外实现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及“</w:t>
      </w:r>
      <w:r>
        <w:rPr>
          <w:sz w:val="32"/>
          <w:szCs w:val="32"/>
        </w:rPr>
        <w:t>Arife”</w:t>
      </w:r>
      <w:r>
        <w:rPr>
          <w:sz w:val="32"/>
          <w:szCs w:val="32"/>
        </w:rPr>
        <w:t>，这个名字已经成为了全球范围内寻找灵感与指导的地方。而对于那些渴望改变自己命运、追求更好生活的人来说，“</w:t>
      </w:r>
      <w:r>
        <w:rPr>
          <w:sz w:val="32"/>
          <w:szCs w:val="32"/>
        </w:rPr>
        <w:t>Arife”</w:t>
      </w:r>
      <w:r>
        <w:rPr>
          <w:sz w:val="32"/>
          <w:szCs w:val="32"/>
        </w:rPr>
        <w:t>就是一盏指引方向的手电筒，无论你身处何方，都能找到前进的勇气和力量。</w:t>
      </w:r>
      <w:r>
        <w:rPr>
          <w:sz w:val="32"/>
          <w:szCs w:val="32"/>
        </w:rPr>
        <w:t>&lt;/p&gt;&lt;p&gt;&lt;img src="/static-img/zKitUfiL8u42hBrMydK6TZv85TX-Nz39TkN-qclUeA2056JtONfePdpqUawFZbNvF0pW8h1YuHpTMmS0e7LOTQ.jpeg"&gt;&lt;/p&gt;&lt;p&gt;</w:t>
      </w:r>
      <w:r>
        <w:rPr>
          <w:sz w:val="32"/>
          <w:szCs w:val="32"/>
        </w:rPr>
        <w:t>最后，当我们回顾这段旅程，我们会发现，没有哪个人生的道路是平坦直线，而只有不断努力与探索才能最终达到目的地——那是一个充满欢笑与智慧的地方，那里，就是我们的真实愿景——一个完全开放给所有人的“</w:t>
      </w:r>
      <w:r>
        <w:rPr>
          <w:sz w:val="32"/>
          <w:szCs w:val="32"/>
        </w:rPr>
        <w:t>Arife”</w:t>
      </w:r>
      <w:r>
        <w:rPr>
          <w:sz w:val="32"/>
          <w:szCs w:val="32"/>
        </w:rPr>
        <w:t>世界，一切皆可自由浏览，即便是“全篇免费阅读”。</w:t>
      </w:r>
      <w:r>
        <w:rPr>
          <w:sz w:val="32"/>
          <w:szCs w:val="32"/>
        </w:rPr>
        <w:t>&lt;/p&gt;&lt;p&gt;&lt;a href = "/doc/475054-</w:t>
      </w:r>
      <w:r>
        <w:rPr>
          <w:sz w:val="32"/>
          <w:szCs w:val="32"/>
        </w:rPr>
        <w:t>阿兵的快乐生活全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阿兵的快乐生活故事</w:t>
      </w:r>
      <w:r>
        <w:rPr>
          <w:sz w:val="32"/>
          <w:szCs w:val="32"/>
        </w:rPr>
        <w:t>.doc" rel="alternate" download="475054-</w:t>
      </w:r>
      <w:r>
        <w:rPr>
          <w:sz w:val="32"/>
          <w:szCs w:val="32"/>
        </w:rPr>
        <w:t>阿兵的快乐生活全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阿兵的快乐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