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晚影视探索夜幕下的银幕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晚影视：探索夜幕下的银幕奇遇</w:t>
      </w:r>
      <w:r>
        <w:rPr>
          <w:sz w:val="32"/>
          <w:szCs w:val="32"/>
        </w:rPr>
        <w:t>&lt;/p&gt;&lt;p&gt;&lt;img src="/static-img/N2yVbGBTf6A7D7CKSUVb6Zv85TX-Nz39TkN-qclUeA3GFfKtg7bxWhYczdjPp9rx.jpg"&gt;&lt;/p&gt;&lt;p&gt;</w:t>
      </w:r>
      <w:r>
        <w:rPr>
          <w:sz w:val="32"/>
          <w:szCs w:val="32"/>
        </w:rPr>
        <w:t>在电影的世界里，午晚影视这个词汇仿佛是一个神秘的口号，它象征着夜幕下银屏上的奇妙旅程。它不仅仅是电影放映的时间段，更是一种情感和想象力的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光的宁静</w:t>
      </w:r>
      <w:r>
        <w:rPr>
          <w:sz w:val="32"/>
          <w:szCs w:val="32"/>
        </w:rPr>
        <w:t>&lt;/p&gt;&lt;p&gt;&lt;img src="/static-img/uzxJWdjlOMaBr-9e2-hhypv85TX-Nz39TkN-qclUeA2056JtONfePdpqUawFZbNvF0pW8h1YuHpTMmS0e7LOTQ.jpg"&gt;&lt;/p&gt;&lt;p&gt;</w:t>
      </w:r>
      <w:r>
        <w:rPr>
          <w:sz w:val="32"/>
          <w:szCs w:val="32"/>
        </w:rPr>
        <w:t>午后的阳光温暖而柔和，正是午间影视放映的最佳时刻。在这样的氛围中，我们可以暂时忘却现实中的烦恼，沉浸在电影中展开的情节与人物之间。无论是古典爱情还是科幻冒险，都能在这里找到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星辰下的梦境</w:t>
      </w:r>
      <w:r>
        <w:rPr>
          <w:sz w:val="32"/>
          <w:szCs w:val="32"/>
        </w:rPr>
        <w:t>&lt;/p&gt;&lt;p&gt;&lt;img src="/static-img/s1V6a2gVpirSu1hqcVUOv5v85TX-Nz39TkN-qclUeA2056JtONfePdpqUawFZbNvF0pW8h1YuHpTMmS0e7LOTQ.jpg"&gt;&lt;/p&gt;&lt;p&gt;</w:t>
      </w:r>
      <w:r>
        <w:rPr>
          <w:sz w:val="32"/>
          <w:szCs w:val="32"/>
        </w:rPr>
        <w:t>晚上，当城市灯火璀璨之际，人们往往寻求一种逃离日常生活压力的方式，而午晚影视提供了这一切。当我们坐在昏暗或明亮的影院中，看着星空般闪烁的人群，一切似乎都变得那么遥远而又近在咫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、空间的一步</w:t>
      </w:r>
      <w:r>
        <w:rPr>
          <w:sz w:val="32"/>
          <w:szCs w:val="32"/>
        </w:rPr>
        <w:t>&lt;/p&gt;&lt;p&gt;&lt;img src="/static-img/_arYdulXymjjZQLcrYAodJv85TX-Nz39TkN-qclUeA2056JtONfePdpqUawFZbNvF0pW8h1YuHpTMmS0e7LOTQ.jpg"&gt;&lt;/p&gt;&lt;p&gt;</w:t>
      </w:r>
      <w:r>
        <w:rPr>
          <w:sz w:val="32"/>
          <w:szCs w:val="32"/>
        </w:rPr>
        <w:t>午晚影视不仅让观众体验不同的时间和地点，还能让他们穿梭于不同文化、历史背景之间。每一部电影都是一个独立的小宇宙，让人能够轻松地走进任何一个角落，无论是古埃及还是未来地球，每个故事都有其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满足不同需求</w:t>
      </w:r>
      <w:r>
        <w:rPr>
          <w:sz w:val="32"/>
          <w:szCs w:val="32"/>
        </w:rPr>
        <w:t>&lt;/p&gt;&lt;p&gt;&lt;img src="/static-img/dFh3iXRhWrNF9n1yVhPq9pv85TX-Nz39TkN-qclUeA2056JtONfePdpqUawFZbNvF0pW8h1YuHpTMmS0e7LOTQ.jpg"&gt;&lt;/p&gt;&lt;p&gt;</w:t>
      </w:r>
      <w:r>
        <w:rPr>
          <w:sz w:val="32"/>
          <w:szCs w:val="32"/>
        </w:rPr>
        <w:t>从动作片到剧集，从喜剧到惊悚，从纪录片到艺术实验，这些类型丰富了我们的观看选择，使得每个人都能找到适合自己的作品。不管你对什么样的题材感兴趣，都一定会在这里找到令你振奋或感动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不再只是一个看电影的地方，它成为了人们社交互动的一个平台。在午末两端，我们可以见证各种各样的聚会从朋友间聊天谈笑一直到家庭团聚。这使得观看成为了一种社会活动，有助于增强社区精神和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带来的新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观赏模式也随之变化。从传统的大荧屏转变为现代高分辨率大屏幕，再到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全新的沉浸式体验技术，不断推陈出新，为观众带来前所未有的观看乐趣。这种创新也激发了更多创作者的心灵追求，为影业行业注入了新的活力。</w:t>
      </w:r>
      <w:r>
        <w:rPr>
          <w:sz w:val="32"/>
          <w:szCs w:val="32"/>
        </w:rPr>
        <w:t>&lt;/p&gt;&lt;p&gt;&lt;a href = "/doc/475200-</w:t>
      </w:r>
      <w:r>
        <w:rPr>
          <w:sz w:val="32"/>
          <w:szCs w:val="32"/>
        </w:rPr>
        <w:t>午晚影视探索夜幕下的银幕奇遇</w:t>
      </w:r>
      <w:r>
        <w:rPr>
          <w:sz w:val="32"/>
          <w:szCs w:val="32"/>
        </w:rPr>
        <w:t>.doc" rel="alternate" download="475200-</w:t>
      </w:r>
      <w:r>
        <w:rPr>
          <w:sz w:val="32"/>
          <w:szCs w:val="32"/>
        </w:rPr>
        <w:t>午晚影视探索夜幕下的银幕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