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揭秘韩国电影中</w:t>
      </w:r>
      <w:r>
        <w:rPr>
          <w:sz w:val="48"/>
          <w:szCs w:val="48"/>
        </w:rPr>
        <w:t>8</w:t>
      </w:r>
      <w:r>
        <w:rPr>
          <w:sz w:val="48"/>
          <w:szCs w:val="48"/>
        </w:rPr>
        <w:t>大免费观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逐心动的影像与故事时，很多观众可能会面临一道难题——如何不花费一分钱就能享受精彩纷呈的韩国电影。今天，我们将揭开这一谜团，为大家带来一份关于“我的好妈妈”这部作品的免费观看指南。</w:t>
      </w:r>
      <w:r>
        <w:rPr>
          <w:sz w:val="32"/>
          <w:szCs w:val="32"/>
        </w:rPr>
        <w:t>&lt;/p&gt;&lt;p&gt;&lt;img src="/static-img/GFguXIfwTD2LWcfXqu2_iSiZLq0YmagiEtaiexCux7Kv6wTVwWa6qzXq-eH1tWJO.jpg"&gt;&lt;/p&gt;&lt;p&gt;</w:t>
      </w:r>
      <w:r>
        <w:rPr>
          <w:sz w:val="32"/>
          <w:szCs w:val="32"/>
        </w:rPr>
        <w:t>利用官方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各大视频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nge</w:t>
      </w:r>
      <w:r>
        <w:rPr>
          <w:sz w:val="32"/>
          <w:szCs w:val="32"/>
        </w:rPr>
        <w:t>等正是为我们提供了无数优质内容的窗口。通过这些官方渠道，我们可以找到包括《我的好妈妈》在内的一系列精选韩国电影，不仅保证了画质，还有着丰富多样的种类供选择。</w:t>
      </w:r>
      <w:r>
        <w:rPr>
          <w:sz w:val="32"/>
          <w:szCs w:val="32"/>
        </w:rPr>
        <w:t>&lt;/p&gt;&lt;p&gt;&lt;img src="/static-img/wZxs0Ike8LrJ70DLCMozDyiZLq0YmagiEtaiexCux7LsoIZk-awOPGnhRVVO0iQnk0s-fJJ-RySprlD0rBku7n_DTZGcWJYVbXL4rPgRk5OTSz58kn5HJKmuUPSsGS7uTiIZp-PaYTauPUwoLxehfQ.jpg"&gt;&lt;/p&gt;&lt;p&gt;</w:t>
      </w:r>
      <w:r>
        <w:rPr>
          <w:sz w:val="32"/>
          <w:szCs w:val="32"/>
        </w:rPr>
        <w:t>深入了解资源分享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资源分享网站，这些网站通常会定期更新最新电影和电视剧，其中也包含了一些高质量的韩国影片。如果你知道如何使用它们，你甚至可以找到一些不那么知名但同样值得一看的小众佳作。</w:t>
      </w:r>
      <w:r>
        <w:rPr>
          <w:sz w:val="32"/>
          <w:szCs w:val="32"/>
        </w:rPr>
        <w:t>&lt;/p&gt;&lt;p&gt;&lt;img src="/static-img/N_zBd9OuGeTOm7gM3Nj5nyiZLq0YmagiEtaiexCux7LsoIZk-awOPGnhRVVO0iQnk0s-fJJ-RySprlD0rBku7n_DTZGcWJYVbXL4rPgRk5OTSz58kn5HJKmuUPSsGS7uTiIZp-PaYTauPUwoLxehfQ.jpg"&gt;&lt;/p&gt;&lt;p&gt;</w:t>
      </w:r>
      <w:r>
        <w:rPr>
          <w:sz w:val="32"/>
          <w:szCs w:val="32"/>
        </w:rPr>
        <w:t>社交媒体上的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经常有用户分享自己收集到的各种资源，有时候甚至会有一些未公开发布的珍贵内容。在这些社区中，你可以发现一些隐藏宝藏，如《我的好妈妈》这样的小众之作，它们可能不会出现在主流平台上，但却同样具有强大的吸引力。</w:t>
      </w:r>
      <w:r>
        <w:rPr>
          <w:sz w:val="32"/>
          <w:szCs w:val="32"/>
        </w:rPr>
        <w:t>&lt;/p&gt;&lt;p&gt;&lt;img src="/static-img/LP6FIg8Ees7tEb8cVZJPNSiZLq0YmagiEtaiexCux7LsoIZk-awOPGnhRVVO0iQnk0s-fJJ-RySprlD0rBku7n_DTZGcWJYVbXL4rPgRk5OTSz58kn5HJKmuUPSsGS7uTiIZp-PaYTauPUwoLxehfQ.jpg"&gt;&lt;/p&gt;&lt;p&gt;</w:t>
      </w:r>
      <w:r>
        <w:rPr>
          <w:sz w:val="32"/>
          <w:szCs w:val="32"/>
        </w:rPr>
        <w:t>利用学校或图书馆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名学生或者图书馆爱好者，那么你的学术身份给了你额外的优势。你可以利用学校或图书馆提供的大量数据库和数字资源库，获取到大量高清版韩国电影，这对于那些喜欢深入探索不同文化的人来说是一个绝佳机会。</w:t>
      </w:r>
      <w:r>
        <w:rPr>
          <w:sz w:val="32"/>
          <w:szCs w:val="32"/>
        </w:rPr>
        <w:t>&lt;/p&gt;&lt;p&gt;&lt;img src="/static-img/lQxfR3f0yhuQbqJ3DC5anyiZLq0YmagiEtaiexCux7LsoIZk-awOPGnhRVVO0iQnk0s-fJJ-RySprlD0rBku7n_DTZGcWJYVbXL4rPgRk5OTSz58kn5HJKmuUPSsGS7uTiIZp-PaYTauPUwoLxehfQ.jpg"&gt;&lt;/p&gt;&lt;p&gt;</w:t>
      </w:r>
      <w:r>
        <w:rPr>
          <w:sz w:val="32"/>
          <w:szCs w:val="32"/>
        </w:rPr>
        <w:t>参加线下活动与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线下的体验！许多城市都会举办相关主题的展览或者电影节，在这些活动中，你很可能能够看到一些独家首映或者特别放映版本。这不仅是一次文化体验，也许还能让你遇见新的朋友共同讨论你的新发现，《我的好妈吗》的世界就是这样一个开放而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制作自己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都没有办法满足你的需求，那么为什么不尝试一下制作自己的内容呢？通过学习视频编辑软件和摄影技巧，即使不是专业人士，也能创造出令人惊叹的小作品。而且，如果运气够幸运，一场偶然发生的事故也许就会变成下一个热门趋势。</w:t>
      </w:r>
      <w:r>
        <w:rPr>
          <w:sz w:val="32"/>
          <w:szCs w:val="32"/>
        </w:rPr>
        <w:t>&lt;/p&gt;&lt;p&gt;&lt;a href = "/doc/475629-</w:t>
      </w:r>
      <w:r>
        <w:rPr>
          <w:sz w:val="32"/>
          <w:szCs w:val="32"/>
        </w:rPr>
        <w:t>我的好妈妈揭秘韩国电影中</w:t>
      </w:r>
      <w:r>
        <w:rPr>
          <w:sz w:val="32"/>
          <w:szCs w:val="32"/>
        </w:rPr>
        <w:t>8</w:t>
      </w:r>
      <w:r>
        <w:rPr>
          <w:sz w:val="32"/>
          <w:szCs w:val="32"/>
        </w:rPr>
        <w:t>大免费观看技巧</w:t>
      </w:r>
      <w:r>
        <w:rPr>
          <w:sz w:val="32"/>
          <w:szCs w:val="32"/>
        </w:rPr>
        <w:t>.doc" rel="alternate" download="475629-</w:t>
      </w:r>
      <w:r>
        <w:rPr>
          <w:sz w:val="32"/>
          <w:szCs w:val="32"/>
        </w:rPr>
        <w:t>我的好妈妈揭秘韩国电影中</w:t>
      </w:r>
      <w:r>
        <w:rPr>
          <w:sz w:val="32"/>
          <w:szCs w:val="32"/>
        </w:rPr>
        <w:t>8</w:t>
      </w:r>
      <w:r>
        <w:rPr>
          <w:sz w:val="32"/>
          <w:szCs w:val="32"/>
        </w:rPr>
        <w:t>大免费观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