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渡末班车乘客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海岸线上，一辆大型大巴车缓缓驶过，行驶至最后一排座位时，轮子悄然停下。这个瞬间成为了一个无声的故事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终点</w:t>
      </w:r>
      <w:r>
        <w:rPr>
          <w:sz w:val="32"/>
          <w:szCs w:val="32"/>
        </w:rPr>
        <w:t>&lt;/p&gt;&lt;p&gt;&lt;img src="/static-img/hro3xKUv4V93Ib8UtICdUw.png"&gt;&lt;/p&gt;&lt;p&gt;</w:t>
      </w:r>
      <w:r>
        <w:rPr>
          <w:sz w:val="32"/>
          <w:szCs w:val="32"/>
        </w:rPr>
        <w:t>大型大巴车如同穿越时空的巨兽，它们承载着人们对未知世界的向往和回忆。在轮渡末班车中，每个人都有自己的旅程，但当最后一排被轮所占据时，旅途似乎也随之结束。每个人的脸庞透露出不同的表情，从满足到失落，再到坚定的决心。这是结束，也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沉淀</w:t>
      </w:r>
      <w:r>
        <w:rPr>
          <w:sz w:val="32"/>
          <w:szCs w:val="32"/>
        </w:rPr>
        <w:t>&lt;/p&gt;&lt;p&gt;&lt;img src="/static-img/ThNgVsHs67dWAVminMiYEA.png"&gt;&lt;/p&gt;&lt;p&gt;</w:t>
      </w:r>
      <w:r>
        <w:rPr>
          <w:sz w:val="32"/>
          <w:szCs w:val="32"/>
        </w:rPr>
        <w:t>在这段时间里，大型大巴车内外的景象纷呈。窗外，是那宁静而又生动的大海；内部，则是乘客留下的汗水、泪水或笑声。大巴最深处的一个角落，那些看似不起眼的小物件，却蕴藏着千言万语。它们见证了多少个旅行者的心路历程，见证了多少次改变人生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l47NLb6maZFMWIsuscM1Tg.png"&gt;&lt;/p&gt;&lt;p&gt;</w:t>
      </w:r>
      <w:r>
        <w:rPr>
          <w:sz w:val="32"/>
          <w:szCs w:val="32"/>
        </w:rPr>
        <w:t>在那个被轮所覆盖的地方，有人或许会遇见某种意料之外的人，或许会因为一次偶然发生的事故，而改变自己的人生轨迹。大型大巴作为连接不同生活阶段的一道桥梁，不仅承载着地理上的移动，更承载着人与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重叠</w:t>
      </w:r>
      <w:r>
        <w:rPr>
          <w:sz w:val="32"/>
          <w:szCs w:val="32"/>
        </w:rPr>
        <w:t>&lt;/p&gt;&lt;p&gt;&lt;img src="/static-img/4DP8Hu6dd9gVGcj3XZvpiw.png"&gt;&lt;/p&gt;&lt;p&gt;</w:t>
      </w:r>
      <w:r>
        <w:rPr>
          <w:sz w:val="32"/>
          <w:szCs w:val="32"/>
        </w:rPr>
        <w:t>当最后一排座位再次变得空旷的时候，我们可以想象出无数个故事正在重复演绎。而这些故事，无论其内容如何多样，都以相同方式结束——一个转弯点、大门关闭的大型大巴，以及那永远无法触及的地平线。大型大巴作为历史书页上的一笔勾勒，将所有者的经历融入其中，让每一次旅行都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b4b8-QkyWyXZc-CfIM_l0g.png"&gt;&lt;/p&gt;&lt;p&gt;</w:t>
      </w:r>
      <w:r>
        <w:rPr>
          <w:sz w:val="32"/>
          <w:szCs w:val="32"/>
        </w:rPr>
        <w:t>虽然每个人的旅程可能在这里暂告一段落，但他们的心灵却已经踏上了新的征程。在这个空间里，我们不仅看到那些曾经来去匆匆的人们，还能预感到即将到来的新生命、新希望、新梦想。当轮子重新启动，大型大巴继续前进，那么我们的精神也应该跟随它，不断追求更广阔天地中的秘密与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趟“末班”行走之后，大型大巴将返回码头等待下一次任务。而那些曾坐在尾部座位上的乘客，他们是否还能回到这里？或者他们已经成为另一个时代、另一种风景下的背景人物呢？不过，这一切都只是一场幻觉，因为真正重要的是我们共同创造出的传奇，它们在岁月流转中永恒存在。</w:t>
      </w:r>
      <w:r>
        <w:rPr>
          <w:sz w:val="32"/>
          <w:szCs w:val="32"/>
        </w:rPr>
        <w:t>&lt;/p&gt;&lt;p&gt;&lt;a href = "/doc/476069-</w:t>
      </w:r>
      <w:r>
        <w:rPr>
          <w:sz w:val="32"/>
          <w:szCs w:val="32"/>
        </w:rPr>
        <w:t>轮渡末班车乘客与时光的交响</w:t>
      </w:r>
      <w:r>
        <w:rPr>
          <w:sz w:val="32"/>
          <w:szCs w:val="32"/>
        </w:rPr>
        <w:t>.doc" rel="alternate" download="476069-</w:t>
      </w:r>
      <w:r>
        <w:rPr>
          <w:sz w:val="32"/>
          <w:szCs w:val="32"/>
        </w:rPr>
        <w:t>轮渡末班车乘客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