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美容亲密接触下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美容：亲密接触下的无缝体验</w:t>
      </w:r>
      <w:r>
        <w:rPr>
          <w:sz w:val="32"/>
          <w:szCs w:val="32"/>
        </w:rPr>
        <w:t>&lt;/p&gt;&lt;p&gt;&lt;img src="/static-img/4PNjWpoU6Ir_535bQORGrZVNIzltUArDYKKr_TMnlmfR3uGKwml7LvW1njtVtSzQ.png"&gt;&lt;/p&gt;&lt;p&gt;</w:t>
      </w:r>
      <w:r>
        <w:rPr>
          <w:sz w:val="32"/>
          <w:szCs w:val="32"/>
        </w:rPr>
        <w:t>在这个充满科技和创新精神的时代，一边亲着一面膜的免费版电视已经不再是一个遥远的梦想。它不仅仅是技术上的进步，更是人们追求生活品质提升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李明带着他心仪已久的女朋友来到家中。他知道，这次要的是一个特别的夜晚，所以他特意准备了一些小惊喜。在客厅里，他轻声说：“我有个好主意，我们一起享受一场放松时光。”</w:t>
      </w:r>
      <w:r>
        <w:rPr>
          <w:sz w:val="32"/>
          <w:szCs w:val="32"/>
        </w:rPr>
        <w:t>&lt;/p&gt;&lt;p&gt;&lt;img src="/static-img/HuKGJcpN1dDX7jJW2IF9hJVNIzltUArDYKKr_TMnlmd4oWF2MQhbg6soB8ywLK1GKDIPB7fNHVCdjbBFxqK0XRfxEOcwNpIEzDngO-Y1JjZbSM2M4k9eUZroAdaq2-sZF0894N9niweo7_MNAbWw9rOYHm5ebSQI6uEwePxJ68Lf6lnFAHcbCbU9J6ObXj6g.jpg"&gt;&lt;/p&gt;&lt;p&gt;</w:t>
      </w:r>
      <w:r>
        <w:rPr>
          <w:sz w:val="32"/>
          <w:szCs w:val="32"/>
        </w:rPr>
        <w:t>他的女朋友看了看四周，然后笑着问：“你有什么计划吗？”李明微笑着指向电视机，“我们可以尝试一下一边亲着一面膜的免费版电视。”女孩微微惊讶，但很快就被李明的话语中的诚恳所打动。她点点头，“好啊，我也一直想尝试这种新鲜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两人坐下，一边享受脸部护理，一边观看他们最喜欢的小剧集。这是一种全新的体验，既能让皮肤得到深层修复，又能让心灵得到短暂放松。两个人沉浸在这份温馨而又独特的情感共鸣之中，不禁互相紧紧拥抱。</w:t>
      </w:r>
      <w:r>
        <w:rPr>
          <w:sz w:val="32"/>
          <w:szCs w:val="32"/>
        </w:rPr>
        <w:t>&lt;/p&gt;&lt;p&gt;&lt;img src="/static-img/xdkE8uK-1Viq99K50rKhV5VNIzltUArDYKKr_TMnlmd4oWF2MQhbg6soB8ywLK1GKDIPB7fNHVCdjbBFxqK0XRfxEOcwNpIEzDngO-Y1JjZbSM2M4k9eUZroAdaq2-sZF0894N9niweo7_MNAbWw9rOYHm5ebSQI6uEwePxJ68Lf6lnFAHcbCbU9J6ObXj6g.jpg"&gt;&lt;/p&gt;&lt;p&gt;</w:t>
      </w:r>
      <w:r>
        <w:rPr>
          <w:sz w:val="32"/>
          <w:szCs w:val="32"/>
        </w:rPr>
        <w:t>此后，每当有空闲时，他们都会选择这样做——同时欣赏美好的节目，同时享受舒缓的手足之举。这不仅增强了彼此间的情感纽带，也成为了他们日常生活中不可或缺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的关系变得更加贴近，”李明说，“我们现在更懂得如何为对方提供真正的心灵慰藉。”</w:t>
      </w:r>
      <w:r>
        <w:rPr>
          <w:sz w:val="32"/>
          <w:szCs w:val="32"/>
        </w:rPr>
        <w:t>&lt;/p&gt;&lt;p&gt;&lt;img src="/static-img/I_uzqCgNVC_PrJ0T-VAyc5VNIzltUArDYKKr_TMnlmd4oWF2MQhbg6soB8ywLK1GKDIPB7fNHVCdjbBFxqK0XRfxEOcwNpIEzDngO-Y1JjZbSM2M4k9eUZroAdaq2-sZF0894N9niweo7_MNAbWw9rOYHm5ebSQI6uEwePxJ68Lf6lnFAHcbCbU9J6ObXj6g.png"&gt;&lt;/p&gt;&lt;p&gt;</w:t>
      </w:r>
      <w:r>
        <w:rPr>
          <w:sz w:val="32"/>
          <w:szCs w:val="32"/>
        </w:rPr>
        <w:t>这样的经历并非只有他们两人拥有，有许多其他夫妻、恋人也开始尝试这一切。随着时间的推移，这样的行为逐渐变成了一种流行趋势，被称作“情侣</w:t>
      </w:r>
      <w:r>
        <w:rPr>
          <w:sz w:val="32"/>
          <w:szCs w:val="32"/>
        </w:rPr>
        <w:t>SP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的人都能够接受如此不同的社交行为。但对于那些愿意探索新事物、寻找不同于传统约会方式的人来说，它无疑是一次难忘且令人愉悦的心灵旅行。</w:t>
      </w:r>
      <w:r>
        <w:rPr>
          <w:sz w:val="32"/>
          <w:szCs w:val="32"/>
        </w:rPr>
        <w:t>&lt;/p&gt;&lt;p&gt;&lt;img src="/static-img/jCOzLrxapgA63yA9pAXgAJVNIzltUArDYKKr_TMnlmd4oWF2MQhbg6soB8ywLK1GKDIPB7fNHVCdjbBFxqK0XRfxEOcwNpIEzDngO-Y1JjZbSM2M4k9eUZroAdaq2-sZF0894N9niweo7_MNAbWw9rOYHm5ebSQI6uEwePxJ68Lf6lnFAHcbCbU9J6ObXj6g.jpg"&gt;&lt;/p&gt;&lt;p&gt;</w:t>
      </w:r>
      <w:r>
        <w:rPr>
          <w:sz w:val="32"/>
          <w:szCs w:val="32"/>
        </w:rPr>
        <w:t>正如电影《铁达尼号》里的台词所言，“爱情就是冒险”，而这一次冒险，就是用亲吻和面膜共同创造出属于自己的浪漫故事。而这个故事，就发生在一张免费版电视前，那儿，是由两颗心以及对彼此深深热爱所编织出来的一个奇妙世界。</w:t>
      </w:r>
      <w:r>
        <w:rPr>
          <w:sz w:val="32"/>
          <w:szCs w:val="32"/>
        </w:rPr>
        <w:t>&lt;/p&gt;&lt;p&gt;&lt;a href = "/doc/476109-</w:t>
      </w:r>
      <w:r>
        <w:rPr>
          <w:sz w:val="32"/>
          <w:szCs w:val="32"/>
        </w:rPr>
        <w:t>一边亲着一面膜的免费版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美容亲密接触下的无缝体验</w:t>
      </w:r>
      <w:r>
        <w:rPr>
          <w:sz w:val="32"/>
          <w:szCs w:val="32"/>
        </w:rPr>
        <w:t>.doc" rel="alternate" download="476109-</w:t>
      </w:r>
      <w:r>
        <w:rPr>
          <w:sz w:val="32"/>
          <w:szCs w:val="32"/>
        </w:rPr>
        <w:t>一边亲着一面膜的免费版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美容亲密接触下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