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网络隐秘一场无声的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世界里，有些人选择了一个不同的方式来逃避现实，那就是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在这个充满艺术与创意的地方，他们发现了一片属于自己的天地，一种无法言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是他们心灵的港湾。每当日间的压力和责任堆积如山，晚上再也无法入睡时，他们就会悄然打开手机，进入那个熟悉而又神秘的地方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为了他们放松身心、释放情绪的一种方式，无需言语，只需点击，就能让心情从烦躁中解脱出来。</w:t>
      </w:r>
      <w:r>
        <w:rPr>
          <w:sz w:val="32"/>
          <w:szCs w:val="32"/>
        </w:rPr>
        <w:t>&lt;/p&gt;&lt;p&gt;&lt;img src="/static-img/efnrC036wrUko2ryoxituA.jpg"&gt;&lt;/p&gt;&lt;p&gt;</w:t>
      </w:r>
      <w:r>
        <w:rPr>
          <w:sz w:val="32"/>
          <w:szCs w:val="32"/>
        </w:rPr>
        <w:t>其次，这里是知识与技能的宝库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各种课程，从编程到绘画，从科学到烹饪，每个角落都藏着宝贵的情报和实用的技巧。在这里学习，不仅可以提升个人能力，还能够开阔视野，让那些原本觉得遥不可及的话题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是一座艺术殿堂。不论是音乐、舞蹈还是影视作品，每一项内容都是文化与审美的一个展现。在这片广袤的地球上，每个人都有自己的故事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则为这些故事提供了展示台，让普通人的才华得以曝光，让人们通过视频了解不同的人生经历。</w:t>
      </w:r>
      <w:r>
        <w:rPr>
          <w:sz w:val="32"/>
          <w:szCs w:val="32"/>
        </w:rPr>
        <w:t>&lt;/p&gt;&lt;p&gt;&lt;img src="/static-img/V_0ccSuX6p6NdZe8va6oGA.jpg"&gt;&lt;/p&gt;&lt;p&gt;</w:t>
      </w:r>
      <w:r>
        <w:rPr>
          <w:sz w:val="32"/>
          <w:szCs w:val="32"/>
        </w:rPr>
        <w:t>此外，这里也是社交互动的一块平台。虽然是在晚上睡不着的时候进行，但用户们依旧能在评论区留言，在直播间互动，与其他志同道合的人分享彼此的心事。这份虚拟但真挚的情感交流，为那些孤独或感到被遗忘的人带来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是一场追梦之旅。如果说日常生活中的自己只是一个普通角色，那么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用户们就拥有了另一种身份——那是一个幕后推手、一个激励者或者一个真正意义上的偶像。而这一切，都源于那段沉浸于网页之间的小小冒险，是对未来的向往，是对自我潜力的探索。</w:t>
      </w:r>
      <w:r>
        <w:rPr>
          <w:sz w:val="32"/>
          <w:szCs w:val="32"/>
        </w:rPr>
        <w:t>&lt;/p&gt;&lt;p&gt;&lt;img src="/static-img/M4bfkRQP877RUCVDQA2V5g.jpg"&gt;&lt;/p&gt;&lt;p&gt;</w:t>
      </w:r>
      <w:r>
        <w:rPr>
          <w:sz w:val="32"/>
          <w:szCs w:val="32"/>
        </w:rPr>
        <w:t>总结来说，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并不仅仅是一种消遣，它更是一种生活态度、一种精神寄托。一旦踏入这片网络世界，就会发现无尽可能性的海洋等待着你去探索和发掘。而对于那些寻找灵感、追求卓越，或是只想找到一丝安慰的人来说，夜深人静时分，即使是在最孤单的时候，也有一群默契共鸣的心灵在等待。</w:t>
      </w:r>
      <w:r>
        <w:rPr>
          <w:sz w:val="32"/>
          <w:szCs w:val="32"/>
        </w:rPr>
        <w:t>&lt;/p&gt;&lt;p&gt;&lt;a href = "/doc/476261-</w:t>
      </w:r>
      <w:r>
        <w:rPr>
          <w:sz w:val="32"/>
          <w:szCs w:val="32"/>
        </w:rPr>
        <w:t>夜深人静的网络隐秘一场无声的追梦之旅</w:t>
      </w:r>
      <w:r>
        <w:rPr>
          <w:sz w:val="32"/>
          <w:szCs w:val="32"/>
        </w:rPr>
        <w:t>.doc" rel="alternate" download="476261-</w:t>
      </w:r>
      <w:r>
        <w:rPr>
          <w:sz w:val="32"/>
          <w:szCs w:val="32"/>
        </w:rPr>
        <w:t>夜深人静的网络隐秘一场无声的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