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开心四房播播电影探索家庭幸福与人生意义的温馨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是温暖的港湾</w:t>
      </w:r>
      <w:r>
        <w:rPr>
          <w:sz w:val="32"/>
          <w:szCs w:val="32"/>
        </w:rPr>
        <w:t>&lt;/p&gt;&lt;p&gt;&lt;img src="/static-img/ezzMr5tvUorOPvwMWKLihyiZLq0YmagiEtaiexCux7Kv6wTVwWa6qzXq-eH1tWJO.jpg"&gt;&lt;/p&gt;&lt;p&gt;</w:t>
      </w:r>
      <w:r>
        <w:rPr>
          <w:sz w:val="32"/>
          <w:szCs w:val="32"/>
        </w:rPr>
        <w:t>在《开心四房播播》中，影片通过四个不同家庭的故事，展现了家庭对于人们来说所代表的重要性。无论是在物质上还是精神上，家总是能够提供支持和保护，使人们在困难时刻找到依靠。这部电影提醒我们，无论生活多么艰辛，只要有一个温暖的家，就有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承爱与责任</w:t>
      </w:r>
      <w:r>
        <w:rPr>
          <w:sz w:val="32"/>
          <w:szCs w:val="32"/>
        </w:rPr>
        <w:t>&lt;/p&gt;&lt;p&gt;&lt;img src="/static-img/TpiSMFa8y9PEZiKvawsnBSiZLq0YmagiEtaiexCux7I20fxrdwUFATTh81QOWThXF_EQ5zA2kgTMOeA75jUmNlURHiWbZeXBylrWrIUm83bKm3YN9aiZJnrAR_lPX_UexvZ2SNkKNjC4mlSxK2dUu_7ZS8hH2HT0AcJb0gYC12rpGpU28h6eiMB5t3rThsQuceloS0OVRIHdU9T7I4L-3dUIFHcnYEzcL87jwuHwiJuXhUVBM-6CZT1BI-F8_TIk.jpg"&gt;&lt;/p&gt;&lt;p&gt;</w:t>
      </w:r>
      <w:r>
        <w:rPr>
          <w:sz w:val="32"/>
          <w:szCs w:val="32"/>
        </w:rPr>
        <w:t>影片中的每个角色都面临着不同的挑战，他们通过努力工作、坚持不懈以及对孩子们教育和成长的关注，为他们树立了榜样。在这个过程中，他们学会了如何将自己的价值观和道德标准传递给下一代，这种责任感也是社会进步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决问题需要智慧与勇气</w:t>
      </w:r>
      <w:r>
        <w:rPr>
          <w:sz w:val="32"/>
          <w:szCs w:val="32"/>
        </w:rPr>
        <w:t>&lt;/p&gt;&lt;p&gt;&lt;img src="/static-img/StbqFt57wtV1HWxgi9AEKCiZLq0YmagiEtaiexCux7I20fxrdwUFATTh81QOWThXF_EQ5zA2kgTMOeA75jUmNlURHiWbZeXBylrWrIUm83bKm3YN9aiZJnrAR_lPX_UexvZ2SNkKNjC4mlSxK2dUu_7ZS8hH2HT0AcJb0gYC12rpGpU28h6eiMB5t3rThsQuceloS0OVRIHdU9T7I4L-3dUIFHcnYEzcL87jwuHwiJuXhUVBM-6CZT1BI-F8_TIk.jpg"&gt;&lt;/p&gt;&lt;p&gt;</w:t>
      </w:r>
      <w:r>
        <w:rPr>
          <w:sz w:val="32"/>
          <w:szCs w:val="32"/>
        </w:rPr>
        <w:t>在电影中，每个家庭都遇到了一些突如其来的问题，比如经济危机、健康问题等。但是，不同于以往许多悲剧作品，它们并没有被描绘为绝望，而是以一种积极向上的态度去面对。每个人都展示出了他们独特的问题解决能力，并且从这些经历中学到了宝贵的人生经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珍惜现在，规划未来</w:t>
      </w:r>
      <w:r>
        <w:rPr>
          <w:sz w:val="32"/>
          <w:szCs w:val="32"/>
        </w:rPr>
        <w:t>&lt;/p&gt;&lt;p&gt;&lt;img src="/static-img/SiSiygTx9I4e2xTds2YYnCiZLq0YmagiEtaiexCux7I20fxrdwUFATTh81QOWThXF_EQ5zA2kgTMOeA75jUmNlURHiWbZeXBylrWrIUm83bKm3YN9aiZJnrAR_lPX_UexvZ2SNkKNjC4mlSxK2dUu_7ZS8hH2HT0AcJb0gYC12rpGpU28h6eiMB5t3rThsQuceloS0OVRIHdU9T7I4L-3dUIFHcnYEzcL87jwuHwiJuXhUVBM-6CZT1BI-F8_TIk.jpg"&gt;&lt;/p&gt;&lt;p&gt;</w:t>
      </w:r>
      <w:r>
        <w:rPr>
          <w:sz w:val="32"/>
          <w:szCs w:val="32"/>
        </w:rPr>
        <w:t>影片强调了生活当下的重要性，同时也鼓励人们为未来的发展做好准备。无论是在工作上还是在个人关系方面，都需要平衡短期目标和长期规划。这一点可以让观众从自己的生活中吸取教训，既要享受当下的快乐，又要为将来做出合理安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友情是一笔宝贵财富</w:t>
      </w:r>
      <w:r>
        <w:rPr>
          <w:sz w:val="32"/>
          <w:szCs w:val="32"/>
        </w:rPr>
        <w:t>&lt;/p&gt;&lt;p&gt;&lt;img src="/static-img/nlqV5JRBfCQYxnVoXyx0NCiZLq0YmagiEtaiexCux7I20fxrdwUFATTh81QOWThXF_EQ5zA2kgTMOeA75jUmNlURHiWbZeXBylrWrIUm83bKm3YN9aiZJnrAR_lPX_UexvZ2SNkKNjC4mlSxK2dUu_7ZS8hH2HT0AcJb0gYC12rpGpU28h6eiMB5t3rThsQuceloS0OVRIHdU9T7I4L-3dUIFHcnYEzcL87jwuHwiJuXhUVBM-6CZT1BI-F8_TIk.jpg"&gt;&lt;/p&gt;&lt;p&gt;</w:t>
      </w:r>
      <w:r>
        <w:rPr>
          <w:sz w:val="32"/>
          <w:szCs w:val="32"/>
        </w:rPr>
        <w:t>除了亲情之外，《开心四房播播》还强调了朋友间深厚的情谊。正是因为朋友们相互扶持，一起帮助彼此克服困难，让每个人都能走出低谷。这种真诚的情感交流，对于建立一个更加包容和支持性的社会环境具有重要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学习，是终身任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部电影提醒我们，即使成为了父母，也不能停止学习。随着时代的变迁，我们需要不断更新知识库，以适应新环境、新挑战。而这正是一个永恒的话题，因为学习本身就是一生的旅程，而不是完成某件事后就可以停止的事项之一。</w:t>
      </w:r>
      <w:r>
        <w:rPr>
          <w:sz w:val="32"/>
          <w:szCs w:val="32"/>
        </w:rPr>
        <w:t>&lt;/p&gt;&lt;p&gt;&lt;a href = "/doc/476515-</w:t>
      </w:r>
      <w:r>
        <w:rPr>
          <w:sz w:val="32"/>
          <w:szCs w:val="32"/>
        </w:rPr>
        <w:t>开心四房播播电影探索家庭幸福与人生意义的温馨旅程</w:t>
      </w:r>
      <w:r>
        <w:rPr>
          <w:sz w:val="32"/>
          <w:szCs w:val="32"/>
        </w:rPr>
        <w:t>.doc" rel="alternate" download="476515-</w:t>
      </w:r>
      <w:r>
        <w:rPr>
          <w:sz w:val="32"/>
          <w:szCs w:val="32"/>
        </w:rPr>
        <w:t>开心四房播播电影探索家庭幸福与人生意义的温馨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