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独家秘方传统家庭经典甜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成了新年宴席的热门菜？</w:t>
      </w:r>
      <w:r>
        <w:rPr>
          <w:sz w:val="32"/>
          <w:szCs w:val="32"/>
        </w:rPr>
        <w:t>&lt;/p&gt;&lt;p&gt;&lt;img src="/static-img/h1VIc-75Ape-lslSBrN2Rb-Mulkd5hkaFu464yBO_5JCF3TwoYfYmaDZv7DOWMQZ.jpg"&gt;&lt;/p&gt;&lt;p&gt;</w:t>
      </w:r>
      <w:r>
        <w:rPr>
          <w:sz w:val="32"/>
          <w:szCs w:val="32"/>
        </w:rPr>
        <w:t>在这个寒冷的冬日里，人们总是寻求一些温暖、甜美的食物来慰藉心灵。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正是这样的佳肴，它不仅能够满足我们的味蕾，还能让人感受到家的温暖和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的历史渊源有多悠久？</w:t>
      </w:r>
      <w:r>
        <w:rPr>
          <w:sz w:val="32"/>
          <w:szCs w:val="32"/>
        </w:rPr>
        <w:t>&lt;/p&gt;&lt;p&gt;&lt;img src="/static-img/_lV_p_nbl87ylpOrHU2XSr-Mulkd5hkaFu464yBO_5JTcxuloap6-5CzSPsntXohgZfXJFWzvaGhl1WDX3OCiA.jpg"&gt;&lt;/p&gt;&lt;p&gt;</w:t>
      </w:r>
      <w:r>
        <w:rPr>
          <w:sz w:val="32"/>
          <w:szCs w:val="32"/>
        </w:rPr>
        <w:t>冰糖炖五花肉是一道传统上等家常菜，据说它源自于古代皇室中的宫廷用餐。在那个年代，御膳房会根据季节将最好的食材挑选出来，并且加上各种香料和药材进行烹饪，以此来达到滋补身体、增强体质的效果。今天，这道菜已经流传至民间，每逢重大节日或特殊场合，都会被当作一道不可或缺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又有什么特别之处？</w:t>
      </w:r>
      <w:r>
        <w:rPr>
          <w:sz w:val="32"/>
          <w:szCs w:val="32"/>
        </w:rPr>
        <w:t>&lt;/p&gt;&lt;p&gt;&lt;img src="/static-img/4PkSQ3MMlm_oDttXwl7lhL-Mulkd5hkaFu464yBO_5JTcxuloap6-5CzSPsntXohgZfXJFWzvaGhl1WDX3OCiA.jpg"&gt;&lt;/p&gt;&lt;p&gt;</w:t>
      </w:r>
      <w:r>
        <w:rPr>
          <w:sz w:val="32"/>
          <w:szCs w:val="32"/>
        </w:rPr>
        <w:t>独占意味着每个人都可以享有一份完整的小碗，让每一口都是满满地带着爱意。这种分量虽然小，但却充满了丰富的情感意义。同时，由于只有两个人，所以更加注重品尝过程中的细节，比如温度、味道以及与对方之间的话语交流，这种氛围让人感到非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经典而又简单的家常美食？</w:t>
      </w:r>
      <w:r>
        <w:rPr>
          <w:sz w:val="32"/>
          <w:szCs w:val="32"/>
        </w:rPr>
        <w:t>&lt;/p&gt;&lt;p&gt;&lt;img src="/static-img/B6pcrt1vvsyQ2J_oOoc_KL-Mulkd5hkaFu464yBO_5JTcxuloap6-5CzSPsntXohgZfXJFWzvaGhl1WDX3OCiA.jpg"&gt;&lt;/p&gt;&lt;p&gt;</w:t>
      </w:r>
      <w:r>
        <w:rPr>
          <w:sz w:val="32"/>
          <w:szCs w:val="32"/>
        </w:rPr>
        <w:t>制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其实很简单，只需要准备一些基本材料：猪 五花腩（或者其他你喜欢的一种）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左右，一些生姜切片，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克，一些葱白切段，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克，以及适量的大理石砂锅或者陶瓷锅。一开始先将猪 五花腩洗净后，用水浸泡半小时，然后放入砂锅中加入足够多清水，将火烧开后转为小火慢煮至熟透，再加入生姜和葱白继续煮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。这时候就可以开始调味了，可以根据自己的口味添加适量盐、胡椒粉等调料，然后撒上几颗大理石冰块，让其在汤中融化并散发出淡淡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时光，与爱人分享这份幸福</w:t>
      </w:r>
      <w:r>
        <w:rPr>
          <w:sz w:val="32"/>
          <w:szCs w:val="32"/>
        </w:rPr>
        <w:t>&lt;/p&gt;&lt;p&gt;&lt;img src="/static-img/jIRwupkn5JUNeWcx6BkIJ7-Mulkd5hkaFu464yBO_5JTcxuloap6-5CzSPsntXohgZfXJFWzvaGhl1WDX3OCiA.jpg"&gt;&lt;/p&gt;&lt;p&gt;</w:t>
      </w:r>
      <w:r>
        <w:rPr>
          <w:sz w:val="32"/>
          <w:szCs w:val="32"/>
        </w:rPr>
        <w:t>在一个风雨交加的夜晚，当你手里拿着那只装有温热汤汁的小碗，眼前的他或她也拿着另一只同样的碗，那一刻，你们四目相对，不言而喻地知道彼此的心情。但当你们一起举起勺子，对准嘴唇，在气息微微碰触之前停下，就像是在给对方一个无声的心跳信号。当你们再次低头饮用，那滚烫且略带甜意的地球精华仿佛是连接你们心脏的一根线，而这一切，是因为独享了一份特有的“私密空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春天到来前，让我们珍惜这些难忘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明白那些曾经以为是不必要的事情，如今反而成为了宝贵的人生财富。而独享一次独立的小桌席，也许就是一种对于生活真正意义上的理解。在未来，无论你的生活如何变迁，无论你的环境如何变化，请记得，每一次陪伴，每一次共进午餐，都值得你去珍惜，因为它们构成了我们生命中不可复制的情感纽带。</w:t>
      </w:r>
      <w:r>
        <w:rPr>
          <w:sz w:val="32"/>
          <w:szCs w:val="32"/>
        </w:rPr>
        <w:t>&lt;/p&gt;&lt;p&gt;&lt;a href = "/doc/476637-</w:t>
      </w:r>
      <w:r>
        <w:rPr>
          <w:sz w:val="32"/>
          <w:szCs w:val="32"/>
        </w:rPr>
        <w:t>冰糖炖五花肉独家秘方传统家庭经典甜汤</w:t>
      </w:r>
      <w:r>
        <w:rPr>
          <w:sz w:val="32"/>
          <w:szCs w:val="32"/>
        </w:rPr>
        <w:t>.doc" rel="alternate" download="476637-</w:t>
      </w:r>
      <w:r>
        <w:rPr>
          <w:sz w:val="32"/>
          <w:szCs w:val="32"/>
        </w:rPr>
        <w:t>冰糖炖五花肉独家秘方传统家庭经典甜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