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与丘丘人的幸福生活探索他们的爱情和繁衍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旅中，有一位名叫荧的冒险者，他在探索未知星球时遇到了一个和蔼可亲的种族——丘丘人。他们以善良著称，生活在一个充满奇幻元素的地方。今天，我们将一起探索荧与丘丘人的故事，看看他如何与他们建立深厚的情谊，并最终被他们接受，甚至繁衍后代。</w:t>
      </w:r>
      <w:r>
        <w:rPr>
          <w:sz w:val="32"/>
          <w:szCs w:val="32"/>
        </w:rPr>
        <w:t>&lt;/p&gt;&lt;p&gt;&lt;img src="/static-img/jg3chpJG-X-vFIxeizfwG7vf5-1dbEWrtVZIKBZzuWAYmqYTGXOYF5qU9hbwxOdq.jpg"&gt;&lt;/p&gt;&lt;p&gt;</w:t>
      </w:r>
      <w:r>
        <w:rPr>
          <w:sz w:val="32"/>
          <w:szCs w:val="32"/>
        </w:rPr>
        <w:t>荧首次踏入丘丘人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荧第一次踏入了这个充满色彩和乐观气息的村庄时，他感到了一种前所未有的温暖。他注意到这里的人们总是微笑着，与彼此交流时充满了热情和欢笑。尽管语言上的障碍，但通过肢体语言、表情以及简单的手势，他们很快就能够相互理解。这是一个多么神奇的地方！每个人都似乎拥有一颗幸福的心，生活得如此平静而美好。</w:t>
      </w:r>
      <w:r>
        <w:rPr>
          <w:sz w:val="32"/>
          <w:szCs w:val="32"/>
        </w:rPr>
        <w:t>&lt;/p&gt;&lt;p&gt;&lt;img src="/static-img/px5R41Pj8O3u_t8ncI1Vervf5-1dbEWrtVZIKBZzuWCNFiv_XeJ1pNh7Pu-KOGNlu9_n7V1sRau1VkgoFnO5YDYPzFlQd7dyoHzorWxz7qI.jpg"&gt;&lt;/p&gt;&lt;p&gt;</w:t>
      </w:r>
      <w:r>
        <w:rPr>
          <w:sz w:val="32"/>
          <w:szCs w:val="32"/>
        </w:rPr>
        <w:t>荧学习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荧开始对这些小个子民族产生了浓厚兴趣。他决定留下来学习他们的传统文化，以便更好地融入这个社区。在这里，他学会了做手工艺品，比如精细的手镯、编织布料以及制作各式各样的食物。他还学到了许多关于自然治愈术的一些知识，这些都是由古老传说中的魔法师留下来的秘密。</w:t>
      </w:r>
      <w:r>
        <w:rPr>
          <w:sz w:val="32"/>
          <w:szCs w:val="32"/>
        </w:rPr>
        <w:t>&lt;/p&gt;&lt;p&gt;&lt;img src="/static-img/ttkt-_ofvkZXQxHCdJXV3rvf5-1dbEWrtVZIKBZzuWCNFiv_XeJ1pNh7Pu-KOGNlu9_n7V1sRau1VkgoFnO5YDYPzFlQd7dyoHzorWxz7qI.jpg"&gt;&lt;/p&gt;&lt;p&gt;</w:t>
      </w:r>
      <w:r>
        <w:rPr>
          <w:sz w:val="32"/>
          <w:szCs w:val="32"/>
        </w:rPr>
        <w:t>与爱丽丝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荇结识了一位名叫爱丽丝的小女孩，她有着天真烂漫的大眼睛，以及一头闪耀金色的短发。当两个人开始共同探险并分享彼此对这个世界的想法后，他们之间逐渐发展出了深刻的情感联系。两人经常一起去森林里寻找罕见植物，或是在村子的边缘建造玩具城堡。这种无忧无虑的生活让荇感到一种前所未有的宁静与快乐。</w:t>
      </w:r>
      <w:r>
        <w:rPr>
          <w:sz w:val="32"/>
          <w:szCs w:val="32"/>
        </w:rPr>
        <w:t>&lt;/p&gt;&lt;p&gt;&lt;img src="/static-img/hHKXhF4dBapf2nQGDTXbXbvf5-1dbEWrtVZIKBZzuWCNFiv_XeJ1pNh7Pu-KOGNlu9_n7V1sRau1VkgoFnO5YDYPzFlQd7dyoHzorWxz7qI.jpg"&gt;&lt;/p&gt;&lt;p&gt;</w:t>
      </w:r>
      <w:r>
        <w:rPr>
          <w:sz w:val="32"/>
          <w:szCs w:val="32"/>
        </w:rPr>
        <w:t>爱丽丝成长为一个强大的魔法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爱丽丝逐渐展现出她内心深处潜藏的一股力量。她不仅聪明过人，而且拥有那份独特而强大的魔法能力，这使得她成为村里的宝贵成员。不久之后，她成为了整个族群中最受尊敬的一个年轻女性，而她的名字也成为了全族口中的传奇人物之一。而对于这段关系来说，它不仅是一段普通友谊，更是一段跨越年龄差距、不同身份背景但却浓烈的情谊。</w:t>
      </w:r>
      <w:r>
        <w:rPr>
          <w:sz w:val="32"/>
          <w:szCs w:val="32"/>
        </w:rPr>
        <w:t>&lt;/p&gt;&lt;p&gt;&lt;img src="/static-img/gl7DLATs7-6HdYlBRC3s7bvf5-1dbEWrtVZIKBZzuWCNFiv_XeJ1pNh7Pu-KOGNlu9_n7V1sRau1VkgoFnO5YDYPzFlQd7dyoHzorWxz7qI.jpg"&gt;&lt;/p&gt;&lt;p&gt;</w:t>
      </w:r>
      <w:r>
        <w:rPr>
          <w:sz w:val="32"/>
          <w:szCs w:val="32"/>
        </w:rPr>
        <w:t>荇决策繁衍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外来者的荇，对于这一切都感到非常荣幸。但随着时间累积，他意识到自己想要更多地参与进去，为这片土地上生根发芽的事物贡献自己的力量。在他的勇敢和决断下，他向所有人宣布：他希望继续与爱丽丝共度余生，并希望能成为她的伴侣。在那个充满祝福的声音回响的地球上，每一个人都认为这是一个完美无瑕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漫长而紧张的心理准备，一场盛大的仪式举行，在那里，愿望实现了。一枚小巧又珍贵的小生命出现在世间，那就是他们共同创造出的孩子——艾米莉亚。这不仅代表了一种新的起点，也是未来和希望象征化身。而对于已经成为家庭主导者的人来说，无论今后的道路会走向何方，只要有家人相伴，就没有什么是不可能完成的事情。此刻，不管是在哪个角落，都有人正怀揣梦想，用尽力去追求那些曾经只是梦境的事情，而我们则从这样的故事中学到了更多关于勇气、坚持及家庭之重要性。</w:t>
      </w:r>
      <w:r>
        <w:rPr>
          <w:sz w:val="32"/>
          <w:szCs w:val="32"/>
        </w:rPr>
        <w:t>&lt;/p&gt;&lt;p&gt;&lt;a href = "/doc/476646-</w:t>
      </w:r>
      <w:r>
        <w:rPr>
          <w:sz w:val="32"/>
          <w:szCs w:val="32"/>
        </w:rPr>
        <w:t>荧与丘丘人的幸福生活探索他们的爱情和繁衍故事</w:t>
      </w:r>
      <w:r>
        <w:rPr>
          <w:sz w:val="32"/>
          <w:szCs w:val="32"/>
        </w:rPr>
        <w:t>.doc" rel="alternate" download="476646-</w:t>
      </w:r>
      <w:r>
        <w:rPr>
          <w:sz w:val="32"/>
          <w:szCs w:val="32"/>
        </w:rPr>
        <w:t>荧与丘丘人的幸福生活探索他们的爱情和繁衍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