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事件家庭悲剧亲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Yf9CvY1B0AqWhhBIhfWuCr-Mulkd5hkaFu464yBO_5JCF3TwoYfYmaDZv7DOWMQZ.jpg"&gt;&lt;/p&gt;&lt;p&gt;</w:t>
      </w:r>
      <w:r>
        <w:rPr>
          <w:sz w:val="32"/>
          <w:szCs w:val="32"/>
        </w:rPr>
        <w:t>在中国的一个普通城市里，生活着一个看似平凡却充满了爱与期待的家庭。父亲是一个辛勤工作的人，他每天早出晚归，为全家创造了一个温馨和谐的环境；母亲是一个细心照料孩子们的女人，她用无尽的耐心和智慧教育孩子们，让他们在没有条件的情况下也能成长得很好；而两个孩子，他们的小脸上总是洋溢着纯真的笑容，他们对这个世界充满了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？</w:t>
      </w:r>
      <w:r>
        <w:rPr>
          <w:sz w:val="32"/>
          <w:szCs w:val="32"/>
        </w:rPr>
        <w:t>&lt;/p&gt;&lt;p&gt;&lt;img src="/static-img/ukEutkXnT57ftG1XQTvjMr-Mulkd5hkaFu464yBO_5JTcxuloap6-5CzSPsntXohgZfXJFWzvaGhl1WDX3OCiA.jpg"&gt;&lt;/p&gt;&lt;p&gt;</w:t>
      </w:r>
      <w:r>
        <w:rPr>
          <w:sz w:val="32"/>
          <w:szCs w:val="32"/>
        </w:rPr>
        <w:t>一天，父亲因为工作压力过大，在回家的路上不小心受伤。母亲为了照顾他，不顾自己的身体状况，一直陪伴在他的身边。在这段时间里，两个孩子虽然感到焦虑，但依然坚守在父母身边，用自己的方式给予支持。然而，这一切都无法预防接下来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境？</w:t>
      </w:r>
      <w:r>
        <w:rPr>
          <w:sz w:val="32"/>
          <w:szCs w:val="32"/>
        </w:rPr>
        <w:t>&lt;/p&gt;&lt;p&gt;&lt;img src="/static-img/Dyk2hMT2QehMmmjZD2e6OL-Mulkd5hkaFu464yBO_5JTcxuloap6-5CzSPsntXohgZfXJFWzvaGhl1WDX3OCiA.jpg"&gt;&lt;/p&gt;&lt;p&gt;</w:t>
      </w:r>
      <w:r>
        <w:rPr>
          <w:sz w:val="32"/>
          <w:szCs w:val="32"/>
        </w:rPr>
        <w:t>事实证明，那次意外事故改变了一切。父亲因伤势严重，最终去世，而母亲则因为过度劳累导致健康恶化。她试图以自己微薄的力量来支撑起还年幼的双胞胎儿子们，却发现自己已经没有足够的体力继续前行。这时，社会、政府以及民众开始关注这一事件，对此表示深表同情，并伸出了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反应？</w:t>
      </w:r>
      <w:r>
        <w:rPr>
          <w:sz w:val="32"/>
          <w:szCs w:val="32"/>
        </w:rPr>
        <w:t>&lt;/p&gt;&lt;p&gt;&lt;img src="/static-img/fO6vetBKoDXSJFmZF6yosr-Mulkd5hkaFu464yBO_5JTcxuloap6-5CzSPsntXohgZfXJFWzvaGhl1WDX3OCiA.jpg"&gt;&lt;/p&gt;&lt;p&gt;</w:t>
      </w:r>
      <w:r>
        <w:rPr>
          <w:sz w:val="32"/>
          <w:szCs w:val="32"/>
        </w:rPr>
        <w:t>整个社会对于这次悲剧事件表现出了强烈的情感共鸣。当消息传开后，无数人纷纷向网络平台、媒体等渠道发声，希望能够帮助到这家遭遇不幸的人们。不仅有善意的声音，也有提醒人们珍惜生命、关爱家庭的声音。这场公众关注让原本默默无闻的人生变成了历史上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如何走出阴影？</w:t>
      </w:r>
      <w:r>
        <w:rPr>
          <w:sz w:val="32"/>
          <w:szCs w:val="32"/>
        </w:rPr>
        <w:t>&lt;/p&gt;&lt;p&gt;&lt;img src="/static-img/v8ijI-qb2k4QONfpncmvOb-Mulkd5hkaFu464yBO_5JTcxuloap6-5CzSPsntXohgZfXJFWzvaGhl1WDX3OCiA.jpg"&gt;&lt;/p&gt;&lt;p&gt;</w:t>
      </w:r>
      <w:r>
        <w:rPr>
          <w:sz w:val="32"/>
          <w:szCs w:val="32"/>
        </w:rPr>
        <w:t>面对这样的巨大打击，这个家庭显得异常坚强。但事实上，每个人都在承受着巨大的心理痛苦。而随着社会各界的大力帮助，如经济支持、精神慰藉等，这个家庭逐渐从绝望中找到了希望。在医生的精心护理下，母亲慢慢康复，而两个小孩也逐渐学会了独立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悲剧让我们深刻认识到生活中最宝贵的是什么——它教会我们珍惜眼前的每一分每一秒，更重要的是要维护我们的幸福与健康，因为这些都是我们最宝贵的情感与财富。此外，它也是对当今社会现象进行反思：即使是在现代文明社会，我们仍然需要更加重视劳动者的安全问题，以及加强医疗体系，以便更有效地救治病患并减少死亡率。</w:t>
      </w:r>
      <w:r>
        <w:rPr>
          <w:sz w:val="32"/>
          <w:szCs w:val="32"/>
        </w:rPr>
        <w:t>&lt;/p&gt;&lt;p&gt;&lt;a href = "/doc/476904-</w:t>
      </w:r>
      <w:r>
        <w:rPr>
          <w:sz w:val="32"/>
          <w:szCs w:val="32"/>
        </w:rPr>
        <w:t>鄂州一家三口悲剧事件家庭悲剧亲情的考验</w:t>
      </w:r>
      <w:r>
        <w:rPr>
          <w:sz w:val="32"/>
          <w:szCs w:val="32"/>
        </w:rPr>
        <w:t>.doc" rel="alternate" download="476904-</w:t>
      </w:r>
      <w:r>
        <w:rPr>
          <w:sz w:val="32"/>
          <w:szCs w:val="32"/>
        </w:rPr>
        <w:t>鄂州一家三口悲剧事件家庭悲剧亲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