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鸣叫的和谐</w:t>
      </w:r>
      <w:r>
        <w:rPr>
          <w:sz w:val="48"/>
          <w:szCs w:val="48"/>
        </w:rPr>
        <w:t>-</w:t>
      </w:r>
      <w:r>
        <w:rPr>
          <w:sz w:val="48"/>
          <w:szCs w:val="48"/>
        </w:rPr>
        <w:t>两个鸣巴曰一个森林中的调和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森林深处，两只鸣巴鸟儿相互间的鸣叫声是如此的和谐，它们似乎在用自己的方式演绎着“两个鸣巴曰一个”的美妙旋律。这种奇特的合作现象不仅展示了自然界中物种间共存与协作的智慧，也让人对大自然中的其他生命形式产生了浓厚的兴趣。</w:t>
      </w:r>
      <w:r>
        <w:rPr>
          <w:sz w:val="32"/>
          <w:szCs w:val="32"/>
        </w:rPr>
        <w:t>&lt;/p&gt;&lt;p&gt;&lt;img src="/static-img/blLfHrUqTnxQaO7DzngyKVulNR9vNxuRfijkQv-aS3KmVyEyfgxQM8wX5GiQr43C.jpg"&gt;&lt;/p&gt;&lt;p&gt;</w:t>
      </w:r>
      <w:r>
        <w:rPr>
          <w:sz w:val="32"/>
          <w:szCs w:val="32"/>
        </w:rPr>
        <w:t>首先，让我们来看一则来自非洲撒哈拉沙漠地区的一则真实案例。在那片广阔无垠的大草原上，一群斑马因为缺水而开始寻找新的水源。当它们发现了一条干涸的小溪时，却又担心对方会吞噬掉这宝贵资源。于是，就出现了一种独特的情况：每个斑马都以一种低沉的声音发出警告，每次都是三声，而不是单独发出警告，这样做可以避免同时向所有斑马发出的声音造成混乱，从而确保每个个体都能听到并理解这些信息。这便是一种自愿遵守规则、共同维护安全性的行为模式，与“两个鸣巴曰一个”精神有着惊人的相似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海洋生物领域。一群鲨鱼捕食时常常采用一种集体猎杀策略，即通过潜入水下，将鱼群引入到他们狭窄的地方，然后突然一起攻击。这是一种非常高效且有效的情景，因为即使是最强大的鲨鱼也无法单独捕捉到逃脱速度快的鱼类。而这种集体行动中的每一名成员都扮演着不可或缺的地位，无论是引导者还是追击者，都需要精准地执行其角色，才能保证整个过程顺利进行。</w:t>
      </w:r>
      <w:r>
        <w:rPr>
          <w:sz w:val="32"/>
          <w:szCs w:val="32"/>
        </w:rPr>
        <w:t>&lt;/p&gt;&lt;p&gt;&lt;img src="/static-img/TeTQjgGbsrk5BaCYJ2EX8FulNR9vNxuRfijkQv-aS3I1W_0HHD_rShfZugd5rlHwWLuWrjBU_Rc5ZbdnL-F6Ig.jpg"&gt;&lt;/p&gt;&lt;p&gt;</w:t>
      </w:r>
      <w:r>
        <w:rPr>
          <w:sz w:val="32"/>
          <w:szCs w:val="32"/>
        </w:rPr>
        <w:t>此外，在植物界中，我们还可以看到一些植物为了吸引昆虫授粉，也采取了类似的合作策略。比如某些花朵会释放出特殊气味，以吸引同一类型多数数量昆虫，这些昆虫被称为“清道夫”，它们负责去除竞争者的花粉，从而提高自己授粉成功率。这样的行为虽然没有直接使用音响，但同样展现出了物种之间为了共同目标达成配合默契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两个鸣巴 曰一个”并不仅限于鸟类世界，它是一个普遍存在于自然界中的概念，不管是在陆地、海洋还是天空，各种各样的生命形态都在不同的环境下寻求合作与共赢，为生存提供更多可能性。在这个宇宙中，每一种生物都是众星云集的一员，它们通过不同的声音——从视觉上的光芒到听觉上的呐喊——传递着丰富多彩的人生语言，用以表达彼此之间的情感和需求，最终构建起地球这幅宏伟画卷里的和谐美丽图景。</w:t>
      </w:r>
      <w:r>
        <w:rPr>
          <w:sz w:val="32"/>
          <w:szCs w:val="32"/>
        </w:rPr>
        <w:t>&lt;/p&gt;&lt;p&gt;&lt;img src="/static-img/qZhGd6TwcisQCgPBXN0TOlulNR9vNxuRfijkQv-aS3I1W_0HHD_rShfZugd5rlHwWLuWrjBU_Rc5ZbdnL-F6Ig.jpg"&gt;&lt;/p&gt;&lt;p&gt;&lt;a href = "/doc/476906-</w:t>
      </w:r>
      <w:r>
        <w:rPr>
          <w:sz w:val="32"/>
          <w:szCs w:val="32"/>
        </w:rPr>
        <w:t>鸣叫的和谐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个鸣巴曰一个森林中的调和之声</w:t>
      </w:r>
      <w:r>
        <w:rPr>
          <w:sz w:val="32"/>
          <w:szCs w:val="32"/>
        </w:rPr>
        <w:t>.doc" rel="alternate" download="476906-</w:t>
      </w:r>
      <w:r>
        <w:rPr>
          <w:sz w:val="32"/>
          <w:szCs w:val="32"/>
        </w:rPr>
        <w:t>鸣叫的和谐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个鸣巴曰一个森林中的调和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