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斑斓的银幕婷婷电影世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斑斓的银幕：婷婷电影世界的奇幻之旅</w:t>
      </w:r>
      <w:r>
        <w:rPr>
          <w:sz w:val="32"/>
          <w:szCs w:val="32"/>
        </w:rPr>
        <w:t>&lt;/p&gt;&lt;p&gt;&lt;img src="/static-img/atLR9byJYHZ7MnlOj3id8Zv85TX-Nz39TkN-qclUeA3GFfKtg7bxWhYczdjPp9rx.jpg"&gt;&lt;/p&gt;&lt;p&gt;</w:t>
      </w:r>
      <w:r>
        <w:rPr>
          <w:sz w:val="32"/>
          <w:szCs w:val="32"/>
        </w:rPr>
        <w:t>在这个充满魔力的世界里，婷婷色播电影是每个人的最爱。这里不仅仅是一场视觉盛宴，更是一次心灵的飞翔。想要探索这片神秘而迷人的土地吗？那么，让我们一起踏上这段奇幻之旅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梦想起航</w:t>
      </w:r>
      <w:r>
        <w:rPr>
          <w:sz w:val="32"/>
          <w:szCs w:val="32"/>
        </w:rPr>
        <w:t>&lt;/p&gt;&lt;p&gt;&lt;img src="/static-img/4lOtIgc86N_QCJo2VoK7PJv85TX-Nz39TkN-qclUeA2056JtONfePdpqUawFZbNvF0pW8h1YuHpTMmS0e7LOTQ.jpg"&gt;&lt;/p&gt;&lt;p&gt;</w:t>
      </w:r>
      <w:r>
        <w:rPr>
          <w:sz w:val="32"/>
          <w:szCs w:val="32"/>
        </w:rPr>
        <w:t>在一个阳光明媚的小镇里，有一个传奇般的故事传说着，名叫“影院”的地方，是所有梦想者的起点。在那里，人们可以看到各种各样的电影，从科幻到浪漫，从冒险到喜剧，每一种类型都能让人沉醉。这里，就是婷婷色播电影创作和放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绚烂多彩的画面</w:t>
      </w:r>
      <w:r>
        <w:rPr>
          <w:sz w:val="32"/>
          <w:szCs w:val="32"/>
        </w:rPr>
        <w:t>&lt;/p&gt;&lt;p&gt;&lt;img src="/static-img/54gtW8gokpDCaWiZPbky-5v85TX-Nz39TkN-qclUeA2056JtONfePdpqUawFZbNvF0pW8h1YuHpTMmS0e7LOTQ.jpg"&gt;&lt;/p&gt;&lt;p&gt;</w:t>
      </w:r>
      <w:r>
        <w:rPr>
          <w:sz w:val="32"/>
          <w:szCs w:val="32"/>
        </w:rPr>
        <w:t>当你走进影院，你会被眼前的景象惊叹。墙壁上挂满了海报，每张都是琳琅满目的电影海报，它们像是画廊里的艺术品一样吸引人。这儿，那儿，都有不同的主题和风格，无论是古典还是现代，都能找到自己的位置。而那些放映厅中的屏幕，就像魔法师打开的一扇窗户，将观众带入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声音与音乐</w:t>
      </w:r>
      <w:r>
        <w:rPr>
          <w:sz w:val="32"/>
          <w:szCs w:val="32"/>
        </w:rPr>
        <w:t>&lt;/p&gt;&lt;p&gt;&lt;img src="/static-img/nvyh199UNQQKXWH72KFyOJv85TX-Nz39TkN-qclUeA2056JtONfePdpqUawFZbNvF0pW8h1YuHpTMmS0e7LOTQ.jpg"&gt;&lt;/p&gt;&lt;p&gt;</w:t>
      </w:r>
      <w:r>
        <w:rPr>
          <w:sz w:val="32"/>
          <w:szCs w:val="32"/>
        </w:rPr>
        <w:t>影院内部装潢豪华，而音效系统更是高科技运用，使得每一部电影都如同现场直播一般生动。从轻柔的情感表达到激烈的心跳声，每一次观看都能感受到细腻的情感渲染。当音乐响起时，便仿佛置身于故事中，与角色共同经历情感波折，这种体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特殊效果与技术</w:t>
      </w:r>
      <w:r>
        <w:rPr>
          <w:sz w:val="32"/>
          <w:szCs w:val="32"/>
        </w:rPr>
        <w:t>&lt;/p&gt;&lt;p&gt;&lt;img src="/static-img/712dHRMZ0kTtqqIJ3dFSP5v85TX-Nz39TkN-qclUeA2056JtONfePdpqUawFZbNvF0pW8h1YuHpTMmS0e7LOTQ.jpg"&gt;&lt;/p&gt;&lt;p&gt;</w:t>
      </w:r>
      <w:r>
        <w:rPr>
          <w:sz w:val="32"/>
          <w:szCs w:val="32"/>
        </w:rPr>
        <w:t>在一些特别的放映厅里，不仅仅是普通的大屏幕，还有全息投射、大型触摸屏等先进技术设备。在这些特殊环境下，一些特效简直令人瞠目结舌，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立体投射或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现实体验，让观众仿佛真的置身于那个世界中，亲身体验其间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交流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欣赏外国大片，影院还定期举办国产作品展览，这些作品往往深刻反映了国家文化底蕴，同时也为全球观众提供了一种了解中国文化的手段。而通过线上平台，如社交媒体和论坛，上千万用户之间分享他们对不同片子的看法和评论，为此形成了一种独特的社区氛围，让大家能够更加深入地理解不同角度下的审美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不久前，“云端”模式开始逐渐流行起来。这意味着任何时候任何地点，只要有一台电脑或者智能手机，就可以享受最新最好的视频内容了。这不仅扩大了观看范围，也为那些无法常去实体影院的人提供了一种选择，他们也可以成为蒂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莱克（</w:t>
      </w:r>
      <w:r>
        <w:rPr>
          <w:sz w:val="32"/>
          <w:szCs w:val="32"/>
        </w:rPr>
        <w:t>Tina Blake</w:t>
      </w:r>
      <w:r>
        <w:rPr>
          <w:sz w:val="32"/>
          <w:szCs w:val="32"/>
        </w:rPr>
        <w:t>）这样知名导演作品中的重要人物之一，在自己的小屋中发掘新的故事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这个名字叫做“蒂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莱克”（</w:t>
      </w:r>
      <w:r>
        <w:rPr>
          <w:sz w:val="32"/>
          <w:szCs w:val="32"/>
        </w:rPr>
        <w:t>Tina Blake</w:t>
      </w:r>
      <w:r>
        <w:rPr>
          <w:sz w:val="32"/>
          <w:szCs w:val="32"/>
        </w:rPr>
        <w:t>）的神奇地方，我们发现了无尽可能性的领域，那里的每一步都是向未知迈出的一步。在这样的背景下，“蒂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莱克”的名字就像是指路明灯，把我们引向那条通向梦想之城的大道。而对于那些追求永恒美好生活的人来说，这个城市就是他们所追寻的地方，它将继续存在，因为它代表的是人类永远不会消失的情感需求——希望和快乐。</w:t>
      </w:r>
      <w:r>
        <w:rPr>
          <w:sz w:val="32"/>
          <w:szCs w:val="32"/>
        </w:rPr>
        <w:t>&lt;/p&gt;&lt;p&gt;&lt;a href = "/doc/477136-</w:t>
      </w:r>
      <w:r>
        <w:rPr>
          <w:sz w:val="32"/>
          <w:szCs w:val="32"/>
        </w:rPr>
        <w:t>色彩斑斓的银幕婷婷电影世界的奇幻之旅</w:t>
      </w:r>
      <w:r>
        <w:rPr>
          <w:sz w:val="32"/>
          <w:szCs w:val="32"/>
        </w:rPr>
        <w:t>.doc" rel="alternate" download="477136-</w:t>
      </w:r>
      <w:r>
        <w:rPr>
          <w:sz w:val="32"/>
          <w:szCs w:val="32"/>
        </w:rPr>
        <w:t>色彩斑斓的银幕婷婷电影世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