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热夏日下的都市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热夏日下的都市狂欢</w:t>
      </w:r>
      <w:r>
        <w:rPr>
          <w:sz w:val="32"/>
          <w:szCs w:val="32"/>
        </w:rPr>
        <w:t>&lt;/p&gt;&lt;p&gt;&lt;img src="/static-img/PT72yJnrhlLKQMgNycOhlc4ClvcuHj89BG5uQF805M_HRISZQ0HEmtVJeqlNKDlh.jpg"&gt;&lt;/p&gt;&lt;p&gt;</w:t>
      </w:r>
      <w:r>
        <w:rPr>
          <w:sz w:val="32"/>
          <w:szCs w:val="32"/>
        </w:rPr>
        <w:t>在这似火骄阳的季节里，城市的街道似乎也变得更加喧嚣。高温如同炙烤着大地，每一次步伐都显得那么沉重。而在这个时候，人们总是寻找一些方式来逃避那份无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的小吃摊成了人们聚集的地方。滚烫的油条、香辣的小龙虾，在空气中飘散出诱人的香味，让人忍不住想要尝一口。但是，这些美食之所以能让人忘却暑热，也正因为它们带来了额外的一份凉意——冰镇饮料和冷冻甜品。</w:t>
      </w:r>
      <w:r>
        <w:rPr>
          <w:sz w:val="32"/>
          <w:szCs w:val="32"/>
        </w:rPr>
        <w:t>&lt;/p&gt;&lt;p&gt;&lt;img src="/static-img/Q9-9Rb5aiYHjEZpwmRByJs4ClvcuHj89BG5uQF805M9mr60qsBDaCRJ_OlPx-onxX2Tt2ShjmG6IgK77fljp2hfxEOcwNpIEzDngO-Y1JjaDO9aciC37EjHCa4Ssu3s1fYoOAdJRA0sAPjthWQ8e6TokO-AOBdJMWtRR0XVDA81dHJYZduV2lfi_6aCFoo8V6d2ltyXNcys8lrzHORe_so8yEg8PtOSFPK9-JZ0c9OY.jpg"&gt;&lt;/p&gt;&lt;p&gt;</w:t>
      </w:r>
      <w:r>
        <w:rPr>
          <w:sz w:val="32"/>
          <w:szCs w:val="32"/>
        </w:rPr>
        <w:t>就像一个名叫小明的小贩，他每天都会推着他的“冰果车”穿梭于繁华的商业区。他用心挑选各种新鲜水果，然后用特殊技术制作出各种清凉又美味的冷饮。在这里，小明不仅只是卖冰淇淋，而是一位为人们带来夏日乐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户外运动的人来说，这个时期也提供了很多选择。比如，有些健身房会举办室外瑜伽活动，或是在公园里组织跑步团队，这样既能享受运动带来的爽感，又可以一起度过炎热难以耐受的一天。</w:t>
      </w:r>
      <w:r>
        <w:rPr>
          <w:sz w:val="32"/>
          <w:szCs w:val="32"/>
        </w:rPr>
        <w:t>&lt;/p&gt;&lt;p&gt;&lt;img src="/static-img/CaartQbiF4YDCfPDGlhXQc4ClvcuHj89BG5uQF805M9mr60qsBDaCRJ_OlPx-onxX2Tt2ShjmG6IgK77fljp2hfxEOcwNpIEzDngO-Y1JjaDO9aciC37EjHCa4Ssu3s1fYoOAdJRA0sAPjthWQ8e6TokO-AOBdJMWtRR0XVDA81dHJYZduV2lfi_6aCFoo8V6d2ltyXNcys8lrzHORe_so8yEg8PtOSFPK9-JZ0c9OY.jpg"&gt;&lt;/p&gt;&lt;p&gt;</w:t>
      </w:r>
      <w:r>
        <w:rPr>
          <w:sz w:val="32"/>
          <w:szCs w:val="32"/>
        </w:rPr>
        <w:t>当然，不少企业也利用这一时机进行宣传活动，比如开设露天咖啡馆或举办主题周末购物节。这些活动吸引了大量市民前来参与，并且许多店铺还会准备特别促销，以此吸引更多顾客。在这样的氛围下，整个城市都充满了活力与欢笑声响起，如同一首悠扬的大合唱曲调，与烈日争光，展现出一种独特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似火骄阳下，大众对待生活态度从严肃转变为积极向上。这也是我们应该拥抱这种变化，学会在高温中找到自己的快乐，那种感觉，就像是站在太阳下微笑，即使面对酷暑，也能感到无比的心情舒畅。</w:t>
      </w:r>
      <w:r>
        <w:rPr>
          <w:sz w:val="32"/>
          <w:szCs w:val="32"/>
        </w:rPr>
        <w:t>&lt;/p&gt;&lt;p&gt;&lt;img src="/static-img/Lx3H6BXT3qA4dm2quanZ2s4ClvcuHj89BG5uQF805M9mr60qsBDaCRJ_OlPx-onxX2Tt2ShjmG6IgK77fljp2hfxEOcwNpIEzDngO-Y1JjaDO9aciC37EjHCa4Ssu3s1fYoOAdJRA0sAPjthWQ8e6TokO-AOBdJMWtRR0XVDA81dHJYZduV2lfi_6aCFoo8V6d2ltyXNcys8lrzHORe_so8yEg8PtOSFPK9-JZ0c9OY.jpg"&gt;&lt;/p&gt;&lt;p&gt;&lt;a href = "/doc/477185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热夏日下的都市狂欢</w:t>
      </w:r>
      <w:r>
        <w:rPr>
          <w:sz w:val="32"/>
          <w:szCs w:val="32"/>
        </w:rPr>
        <w:t>.doc" rel="alternate" download="477185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热夏日下的都市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