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人的卓越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人的卓越之处</w:t>
      </w:r>
      <w:r>
        <w:rPr>
          <w:sz w:val="32"/>
          <w:szCs w:val="32"/>
        </w:rPr>
        <w:t>&lt;/p&gt;&lt;p&gt;&lt;img src="/static-img/j2l1pYJ_bn2ZAxTiGtRt0FulNR9vNxuRfijkQv-aS3KmVyEyfgxQM8wX5GiQr43C.jpg"&gt;&lt;/p&gt;&lt;p&gt;</w:t>
      </w:r>
      <w:r>
        <w:rPr>
          <w:sz w:val="32"/>
          <w:szCs w:val="32"/>
        </w:rPr>
        <w:t>在这个世界上，有些人拥有那些使他们与众不同的特质，这些特质让他们在各自的领域中脱颖而出。今天，我们就来探讨这些超凡的品质，以及它们如何帮助这些个体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：开拓者心态</w:t>
      </w:r>
      <w:r>
        <w:rPr>
          <w:sz w:val="32"/>
          <w:szCs w:val="32"/>
        </w:rPr>
        <w:t>&lt;/p&gt;&lt;p&gt;&lt;img src="/static-img/lo_vcH9gxZ8QeIp6L65cG1ulNR9vNxuRfijkQv-aS3I1W_0HHD_rShfZugd5rlHwWLuWrjBU_Rc5ZbdnL-F6Ig.jpg"&gt;&lt;/p&gt;&lt;p&gt;</w:t>
      </w:r>
      <w:r>
        <w:rPr>
          <w:sz w:val="32"/>
          <w:szCs w:val="32"/>
        </w:rPr>
        <w:t>开拓者心态是创造力和创新思维的源泉。这类人才总能发现问题并找到解决方案，他们不满足于现状，总是在寻找更好的方法来做事。这种能力使得他们能够推动行业发展，并为社会带来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才能：引领者的魅力</w:t>
      </w:r>
      <w:r>
        <w:rPr>
          <w:sz w:val="32"/>
          <w:szCs w:val="32"/>
        </w:rPr>
        <w:t>&lt;/p&gt;&lt;p&gt;&lt;img src="/static-img/aZ3Mu9sG0NghEBd6yoFKkFulNR9vNxuRfijkQv-aS3I1W_0HHD_rShfZugd5rlHwWLuWrjBU_Rc5ZbdnL-F6Ig.jpg"&gt;&lt;/p&gt;&lt;p&gt;</w:t>
      </w:r>
      <w:r>
        <w:rPr>
          <w:sz w:val="32"/>
          <w:szCs w:val="32"/>
        </w:rPr>
        <w:t>优秀的领导者擅长激励他人，能够将团队凝聚起来共同达成目标。他们有着强烈的情感智慧，知道何时需要鼓励，也知道何时需要严格要求。在困难面前，他们依然保持冷静，从容应对，是团队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：深度分析师</w:t>
      </w:r>
      <w:r>
        <w:rPr>
          <w:sz w:val="32"/>
          <w:szCs w:val="32"/>
        </w:rPr>
        <w:t>&lt;/p&gt;&lt;p&gt;&lt;img src="/static-img/BZ_M8SY7GPjvWnqaJHtXxlulNR9vNxuRfijkQv-aS3I1W_0HHD_rShfZugd5rlHwWLuWrjBU_Rc5ZbdnL-F6Ig.jpg"&gt;&lt;/p&gt;&lt;p&gt;</w:t>
      </w:r>
      <w:r>
        <w:rPr>
          <w:sz w:val="32"/>
          <w:szCs w:val="32"/>
        </w:rPr>
        <w:t>批判性思维是一种高级认知技能，它允许人们挑战既定的观念和假设，对信息进行深入分析，不轻易接受表面的真相。这类人才在科学研究、法律审理等领域发挥着至关重要的作用，他们能够揭示事物背后的真相，为社会提供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能力：灵活适应者</w:t>
      </w:r>
      <w:r>
        <w:rPr>
          <w:sz w:val="32"/>
          <w:szCs w:val="32"/>
        </w:rPr>
        <w:t>&lt;/p&gt;&lt;p&gt;&lt;img src="/static-img/ENmlyegJp9ay7693ld_YYlulNR9vNxuRfijkQv-aS3I1W_0HHD_rShfZugd5rlHwWLuWrjBU_Rc5ZbdnL-F6Ig.jpg"&gt;&lt;/p&gt;&lt;p&gt;</w:t>
      </w:r>
      <w:r>
        <w:rPr>
          <w:sz w:val="32"/>
          <w:szCs w:val="32"/>
        </w:rPr>
        <w:t>生活中的变化无常，使得具有强大适应能力的人变得特别珍贵。这种类型的人能够迅速调整自己的行为模式，以适应当新的环境和情况，无论是在工作还是个人生活中都能展现出其韧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终身教育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一种不断追求知识更新的心态，这种习惯让一些人始终保持年轻且充满活力。对于技术快速发展的时代来说，这样的个体尤为宝贵，因为他们可以迅速掌握新技能，与时代同步前行，为自己以及周围的人带来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能：同理心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能是理解他人需求、情绪及其行为方式的心理机制。这类人才擅长处理复杂的人际关系，可以有效地识别并缓解冲突，使团队成员之间建立起信任与合作，从而促进整体效率提升。此外，在沟通方面也表现出色，可以通过语言传递温暖，让每个人都感到被重视与尊重。</w:t>
      </w:r>
      <w:r>
        <w:rPr>
          <w:sz w:val="32"/>
          <w:szCs w:val="32"/>
        </w:rPr>
        <w:t>&lt;/p&gt;&lt;p&gt;&lt;a href = "/doc/477242-</w:t>
      </w:r>
      <w:r>
        <w:rPr>
          <w:sz w:val="32"/>
          <w:szCs w:val="32"/>
        </w:rPr>
        <w:t>超越常人的卓越之处</w:t>
      </w:r>
      <w:r>
        <w:rPr>
          <w:sz w:val="32"/>
          <w:szCs w:val="32"/>
        </w:rPr>
        <w:t>.doc" rel="alternate" download="477242-</w:t>
      </w:r>
      <w:r>
        <w:rPr>
          <w:sz w:val="32"/>
          <w:szCs w:val="32"/>
        </w:rPr>
        <w:t>超越常人的卓越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