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ikixix</w:t>
      </w:r>
      <w:r>
        <w:rPr>
          <w:sz w:val="48"/>
          <w:szCs w:val="48"/>
        </w:rPr>
        <w:t>探索中国数字革命的符号与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信息化发展的浪潮中，中国</w:t>
      </w:r>
      <w:r>
        <w:rPr>
          <w:sz w:val="32"/>
          <w:szCs w:val="32"/>
        </w:rPr>
        <w:t>sikixix</w:t>
      </w:r>
      <w:r>
        <w:rPr>
          <w:sz w:val="32"/>
          <w:szCs w:val="32"/>
        </w:rPr>
        <w:t>（简称</w:t>
      </w:r>
      <w:r>
        <w:rPr>
          <w:sz w:val="32"/>
          <w:szCs w:val="32"/>
        </w:rPr>
        <w:t>SXI</w:t>
      </w:r>
      <w:r>
        <w:rPr>
          <w:sz w:val="32"/>
          <w:szCs w:val="32"/>
        </w:rPr>
        <w:t>）已成为数字时代中国科技创新的代名词，它不仅代表了中国创新技术的最高成就，也预示着未来智能化、网络化、数据驱动社会的到来。</w:t>
      </w:r>
      <w:r>
        <w:rPr>
          <w:sz w:val="32"/>
          <w:szCs w:val="32"/>
        </w:rPr>
        <w:t>SXI</w:t>
      </w:r>
      <w:r>
        <w:rPr>
          <w:sz w:val="32"/>
          <w:szCs w:val="32"/>
        </w:rPr>
        <w:t>作为一个概念，其背后的故事和意义值得我们深入探讨。</w:t>
      </w:r>
      <w:r>
        <w:rPr>
          <w:sz w:val="32"/>
          <w:szCs w:val="32"/>
        </w:rPr>
        <w:t>&lt;/p&gt;&lt;p&gt;&lt;img src="/static-img/1EDzzZStU-J0p5lf2jNy-yiZLq0YmagiEtaiexCux7Kv6wTVwWa6qzXq-eH1tWJO.jpg"&gt;&lt;/p&gt;&lt;p&gt;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sikixix</w:t>
      </w:r>
      <w:r>
        <w:rPr>
          <w:sz w:val="32"/>
          <w:szCs w:val="32"/>
        </w:rPr>
        <w:t>：数字革命的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通信技术、人工智能、大数据分析等前沿科技不断突破，中国在这些领域取得了一系列显著成就，这些成就是通过“</w:t>
      </w:r>
      <w:r>
        <w:rPr>
          <w:sz w:val="32"/>
          <w:szCs w:val="32"/>
        </w:rPr>
        <w:t>sikixix”</w:t>
      </w:r>
      <w:r>
        <w:rPr>
          <w:sz w:val="32"/>
          <w:szCs w:val="32"/>
        </w:rPr>
        <w:t>这一概念得以展现。在这里，“</w:t>
      </w:r>
      <w:r>
        <w:rPr>
          <w:sz w:val="32"/>
          <w:szCs w:val="32"/>
        </w:rPr>
        <w:t>X”</w:t>
      </w:r>
      <w:r>
        <w:rPr>
          <w:sz w:val="32"/>
          <w:szCs w:val="32"/>
        </w:rPr>
        <w:t>并不仅仅是一个符号，而是指向了一个包含多种高科技元素和先进制造理念的复合体。</w:t>
      </w:r>
      <w:r>
        <w:rPr>
          <w:sz w:val="32"/>
          <w:szCs w:val="32"/>
        </w:rPr>
        <w:t>&lt;/p&gt;&lt;p&gt;&lt;img src="/static-img/8vDNMCbD17iMmL9fv3tWHCiZLq0YmagiEtaiexCux7LsoIZk-awOPGnhRVVO0iQnvXux5flmmAgERoOO6ZAA4btY7o0n8PT-K9o3R3_JZsxrVvUyHDiPNv86jsWtyPuvNndmSPj3-EbTkVTuA4eI6w_yQYuMBAOVajQ1TibR9q0wuOKuz8mzLaDZwKBTDWLtn5KfgGrGhVp08_P7Kv1wJoGX1yRVs72hoZdVg19zgog.jpg"&gt;&lt;/p&gt;&lt;p&gt;sikixix</w:t>
      </w:r>
      <w:r>
        <w:rPr>
          <w:sz w:val="32"/>
          <w:szCs w:val="32"/>
        </w:rPr>
        <w:t>与国家战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国家层面看，</w:t>
      </w:r>
      <w:r>
        <w:rPr>
          <w:sz w:val="32"/>
          <w:szCs w:val="32"/>
        </w:rPr>
        <w:t xml:space="preserve">China Sikx Technology Industry eXchange (SXI) </w:t>
      </w:r>
      <w:r>
        <w:rPr>
          <w:sz w:val="32"/>
          <w:szCs w:val="32"/>
        </w:rPr>
        <w:t>已被纳入国家战略规划之一，其目标是构建一个全球性的创新生态系统，为国内外企业提供开放合作平台。这意味着</w:t>
      </w:r>
      <w:r>
        <w:rPr>
          <w:sz w:val="32"/>
          <w:szCs w:val="32"/>
        </w:rPr>
        <w:t>SXI</w:t>
      </w:r>
      <w:r>
        <w:rPr>
          <w:sz w:val="32"/>
          <w:szCs w:val="32"/>
        </w:rPr>
        <w:t>不只是单纯的一项技术，更是一种国际交流与合作模式，是对传统产业结构升级换代的一种尝试。</w:t>
      </w:r>
      <w:r>
        <w:rPr>
          <w:sz w:val="32"/>
          <w:szCs w:val="32"/>
        </w:rPr>
        <w:t>&lt;/p&gt;&lt;p&gt;&lt;img src="/static-img/R1PmdFeayM99uLuIK7Y87CiZLq0YmagiEtaiexCux7LsoIZk-awOPGnhRVVO0iQnvXux5flmmAgERoOO6ZAA4btY7o0n8PT-K9o3R3_JZsxrVvUyHDiPNv86jsWtyPuvNndmSPj3-EbTkVTuA4eI6w_yQYuMBAOVajQ1TibR9q0wuOKuz8mzLaDZwKBTDWLtn5KfgGrGhVp08_P7Kv1wJoGX1yRVs72hoZdVg19zgog.jpg"&gt;&lt;/p&gt;&lt;p&gt;sikixix</w:t>
      </w:r>
      <w:r>
        <w:rPr>
          <w:sz w:val="32"/>
          <w:szCs w:val="32"/>
        </w:rPr>
        <w:t>：融合创新与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践中，</w:t>
      </w:r>
      <w:r>
        <w:rPr>
          <w:sz w:val="32"/>
          <w:szCs w:val="32"/>
        </w:rPr>
        <w:t xml:space="preserve">sikix ix </w:t>
      </w:r>
      <w:r>
        <w:rPr>
          <w:sz w:val="32"/>
          <w:szCs w:val="32"/>
        </w:rPr>
        <w:t>的具体表现形式包括但不限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优化、高性能计算、大数据处理以及物联网设备开发等。这些都是典型代表了现代科学研究中的重要方向，同时也为各行各业带来了深远影响。例如，在医疗健康领域，利用大数据进行个性化诊断；在金融服务中，大规模使用机器学习提升风险管理能力；而在城市管理方面，则是依赖于物联网实现智慧交通和公共安全监控系统。</w:t>
      </w:r>
      <w:r>
        <w:rPr>
          <w:sz w:val="32"/>
          <w:szCs w:val="32"/>
        </w:rPr>
        <w:t>&lt;/p&gt;&lt;p&gt;&lt;img src="/static-img/mH0CxY_Ilk3RMihgLCuyayiZLq0YmagiEtaiexCux7LsoIZk-awOPGnhRVVO0iQnvXux5flmmAgERoOO6ZAA4btY7o0n8PT-K9o3R3_JZsxrVvUyHDiPNv86jsWtyPuvNndmSPj3-EbTkVTuA4eI6w_yQYuMBAOVajQ1TibR9q0wuOKuz8mzLaDZwKBTDWLtn5KfgGrGhVp08_P7Kv1wJoGX1yRVs72hoZdVg19zgog.jpg"&gt;&lt;/p&gt;&lt;p&gt;sikxi ix</w:t>
      </w:r>
      <w:r>
        <w:rPr>
          <w:sz w:val="32"/>
          <w:szCs w:val="32"/>
        </w:rPr>
        <w:t>：改变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普通消费者来说，</w:t>
      </w:r>
      <w:r>
        <w:rPr>
          <w:sz w:val="32"/>
          <w:szCs w:val="32"/>
        </w:rPr>
        <w:t xml:space="preserve">SIKIX IX </w:t>
      </w:r>
      <w:r>
        <w:rPr>
          <w:sz w:val="32"/>
          <w:szCs w:val="32"/>
        </w:rPr>
        <w:t>的直接体验往往是在日常生活中的小细节，比如智能家居设备能够自动调节温度和照明；或者通过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获取个性推荐服务，从而提高效率并减少时间成本。这一切都反映出一种新的生活方式，即依赖于高度集成且互联互通的信息系统来满足我们的需求，使我们的生活更加便捷、高效且有趣。</w:t>
      </w:r>
      <w:r>
        <w:rPr>
          <w:sz w:val="32"/>
          <w:szCs w:val="32"/>
        </w:rPr>
        <w:t xml:space="preserve">&lt;/p&gt;&lt;p&gt;&lt;img src="/static-img/zyJbqTGdDqJOD-GIBSfMlyiZLq0YmagiEtaiexCux7LsoIZk-awOPGnhRVVO0iQnvXux5flmmAgERoOO6ZAA4btY7o0n8PT-K9o3R3_JZsxrVvUyHDiPNv86jsWtyPuvNndmSPj3-EbTkVTuA4eI6w_yQYuMBAOVajQ1TibR9q0wuOKuz8mzLaDZwKBTDWLtn5KfgGrGhVp08_P7Kv1wJoGX1yRVs72hoZdVg19zgog.jpg"&gt;&lt;/p&gt;&lt;p&gt;sikxi ix </w:t>
      </w:r>
      <w:r>
        <w:rPr>
          <w:sz w:val="32"/>
          <w:szCs w:val="32"/>
        </w:rPr>
        <w:t>与文化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探索</w:t>
      </w:r>
      <w:r>
        <w:rPr>
          <w:sz w:val="32"/>
          <w:szCs w:val="32"/>
        </w:rPr>
        <w:t>SIKIX IX</w:t>
      </w:r>
      <w:r>
        <w:rPr>
          <w:sz w:val="32"/>
          <w:szCs w:val="32"/>
        </w:rPr>
        <w:t>时，我们不能忽视其背后根植于中华民族千年的智慧与文化精神。例如，当我们谈论“天下兴亡匹夫有责”的责任感，或是“活到老，学到老”的终身学习精神时，都能找到它们在</w:t>
      </w:r>
      <w:r>
        <w:rPr>
          <w:sz w:val="32"/>
          <w:szCs w:val="32"/>
        </w:rPr>
        <w:t xml:space="preserve">SIKIX IX </w:t>
      </w:r>
      <w:r>
        <w:rPr>
          <w:sz w:val="32"/>
          <w:szCs w:val="32"/>
        </w:rPr>
        <w:t>中得到延续和发挥之处。这让我们意识到，不管是在什么时代，只要保持这种积极向上的态度，就能引领人类社会迈向更美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我们可以看到</w:t>
      </w:r>
      <w:r>
        <w:rPr>
          <w:sz w:val="32"/>
          <w:szCs w:val="32"/>
        </w:rPr>
        <w:t xml:space="preserve">SIKIX IX </w:t>
      </w:r>
      <w:r>
        <w:rPr>
          <w:sz w:val="32"/>
          <w:szCs w:val="32"/>
        </w:rPr>
        <w:t>不仅仅是一个简单的概念，它背后承载着无数人的智慧劳动，也蕴含着对未来的无限憧憬。在这个过程中，每个人都可以成为推动变革的人，将自己的努力贡献给这场由全世界共同参与的大戏。而这个过程本身，就是一段关于人类文明进步史上最壮观篇章之一——中国</w:t>
      </w:r>
      <w:r>
        <w:rPr>
          <w:sz w:val="32"/>
          <w:szCs w:val="32"/>
        </w:rPr>
        <w:t xml:space="preserve">siki x i x </w:t>
      </w:r>
      <w:r>
        <w:rPr>
          <w:sz w:val="32"/>
          <w:szCs w:val="32"/>
        </w:rPr>
        <w:t>的故事。</w:t>
      </w:r>
      <w:r>
        <w:rPr>
          <w:sz w:val="32"/>
          <w:szCs w:val="32"/>
        </w:rPr>
        <w:t>&lt;/p&gt;&lt;p&gt;&lt;a href = "/doc/477401-sikixix</w:t>
      </w:r>
      <w:r>
        <w:rPr>
          <w:sz w:val="32"/>
          <w:szCs w:val="32"/>
        </w:rPr>
        <w:t>探索中国数字革命的符号与未来</w:t>
      </w:r>
      <w:r>
        <w:rPr>
          <w:sz w:val="32"/>
          <w:szCs w:val="32"/>
        </w:rPr>
        <w:t>.doc" rel="alternate" download="477401-sikixix</w:t>
      </w:r>
      <w:r>
        <w:rPr>
          <w:sz w:val="32"/>
          <w:szCs w:val="32"/>
        </w:rPr>
        <w:t>探索中国数字革命的符号与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