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人在播放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度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：年度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行业的新趋势</w:t>
      </w:r>
      <w:r>
        <w:rPr>
          <w:sz w:val="32"/>
          <w:szCs w:val="32"/>
        </w:rPr>
        <w:t>&lt;/p&gt;&lt;p&gt;&lt;img src="/static-img/LJVgTKmu7SkrOJgHHxI5uQ.jpg"&gt;&lt;/p&gt;&lt;p&gt;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不仅体现了中国影视产业的发展，也展示了全球市场对新内容形式和主题的追求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流媒体服务的普及，观众对于高质量、个性化内容的需求日益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化与创新</w:t>
      </w:r>
      <w:r>
        <w:rPr>
          <w:sz w:val="32"/>
          <w:szCs w:val="32"/>
        </w:rPr>
        <w:t>&lt;/p&gt;&lt;p&gt;&lt;img src="/static-img/vAK-PHmooAdpuxDzjnKGhg.jpg"&gt;&lt;/p&gt;&lt;p&gt;</w:t>
      </w:r>
      <w:r>
        <w:rPr>
          <w:sz w:val="32"/>
          <w:szCs w:val="32"/>
        </w:rPr>
        <w:t>今年的大香伊蕉人系列作品，不仅包括了传统爱情喜剧，还拓展到了科幻、奇幻等多种题材。这些创新尝试吸引了更多年轻观众群体，并且取得了一定的商业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&lt;img src="/static-img/zKF50NVHmDtZ026cg_wLSA.jpg"&gt;&lt;/p&gt;&lt;p&gt;</w:t>
      </w:r>
      <w:r>
        <w:rPr>
          <w:sz w:val="32"/>
          <w:szCs w:val="32"/>
        </w:rPr>
        <w:t>在国际合作方面，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作品中融入了更多外国元素，如导演团队、演员阵容以及故事背景，这些都增加了电影的情趣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提升制作水平</w:t>
      </w:r>
      <w:r>
        <w:rPr>
          <w:sz w:val="32"/>
          <w:szCs w:val="32"/>
        </w:rPr>
        <w:t>&lt;/p&gt;&lt;p&gt;&lt;img src="/static-img/QBDKryYTQBFOaaea9PzNbg.jpg"&gt;&lt;/p&gt;&lt;p&gt;</w:t>
      </w:r>
      <w:r>
        <w:rPr>
          <w:sz w:val="32"/>
          <w:szCs w:val="32"/>
        </w:rPr>
        <w:t>随着科技手段的不断进步，大屏幕技术、大数据分析等先进工具被广泛应用于影视制作中，从而提高了画面质量、剧本逻辑性和角色塑造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正能量传递</w:t>
      </w:r>
      <w:r>
        <w:rPr>
          <w:sz w:val="32"/>
          <w:szCs w:val="32"/>
        </w:rPr>
        <w:t>&lt;/p&gt;&lt;p&gt;&lt;img src="/static-img/Keg7IwVd-4boGP5Jx2O6Yg.jpg"&gt;&lt;/p&gt;&lt;p&gt;</w:t>
      </w:r>
      <w:r>
        <w:rPr>
          <w:sz w:val="32"/>
          <w:szCs w:val="32"/>
        </w:rPr>
        <w:t>大部分大香伊蕉人的作品注重社会责任感，对社会热点事件进行深刻剖析，同时也传递出积极向上的生活态度，为观众提供了一种健康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一年的大香伊蕉人系列取得了一定成果，但未来的路还很长。如何更好地适应市场变化，持续输出高质量内容，以及如何平衡商业利润与艺术创作，是未来需要关注的问题。</w:t>
      </w:r>
      <w:r>
        <w:rPr>
          <w:sz w:val="32"/>
          <w:szCs w:val="32"/>
        </w:rPr>
        <w:t>&lt;/p&gt;&lt;p&gt;&lt;a href = "/doc/477815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回顾</w:t>
      </w:r>
      <w:r>
        <w:rPr>
          <w:sz w:val="32"/>
          <w:szCs w:val="32"/>
        </w:rPr>
        <w:t>.doc" rel="alternate" download="477815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