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暖婚权爷盛宠妻古风温馨的婚姻故事权贵背景下的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江湖中，名门大族和权贵家族相互交织，形成了一张错综复杂的社会网络。然而，在这样一个充满利益和权力的世界里，也有一种特别的情感纽带——婚姻。在某个深夜，一场名门暖婚悄然发生，这场婚礼不仅是两家人家的联姻，更是一段传奇爱情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waeZVjFCJyFapLKcsXd8nA.jpg"&gt;&lt;/p&gt;&lt;p&gt;</w:t>
      </w:r>
      <w:r>
        <w:rPr>
          <w:sz w:val="32"/>
          <w:szCs w:val="32"/>
        </w:rPr>
        <w:t>在这场名门暖婚中的女子，是一位出身于普通家庭的美丽姑娘，她以她的才华和温柔赢得了许多人的喜爱。她的名字叫小雨，她从小就有着一颗热心肠，对待每一个人都像对待自己的亲人一样。她并非出身豪门，但却拥有着一颗纯真的灵魂和坚强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SnszKg5qvhvWZPG-Xsf_4g.jpg"&gt;&lt;/p&gt;&lt;p&gt;</w:t>
      </w:r>
      <w:r>
        <w:rPr>
          <w:sz w:val="32"/>
          <w:szCs w:val="32"/>
        </w:rPr>
        <w:t>而那位权贵之子，却是一个冷酷无情、霸道又有威严的人物。他掌控着一片巨大的商业帝国，有着令人惊叹的财富与势力，他的一举手可以改变一个家族甚至整个江湖。但他的内心却被一种孤独包围，他需要有人来填补这个空缺，那个人就是小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&lt;img src="/static-img/rAv2mGyk-gXNOu6zRcRC5g.jpg"&gt;&lt;/p&gt;&lt;p&gt;</w:t>
      </w:r>
      <w:r>
        <w:rPr>
          <w:sz w:val="32"/>
          <w:szCs w:val="32"/>
        </w:rPr>
        <w:t>命运总是在意想不到的时候降临，小雨偶然间接触到了他的世界，当时她只是为了帮助一个贫困家庭，而不知道自己即将踏入一个完全不同的世界。那个时候，他正处于一次重要交易的关键时刻，而她恰好走进了他的视线。这次巧合，让两人之间产生了不可逆转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走到一起？</w:t>
      </w:r>
      <w:r>
        <w:rPr>
          <w:sz w:val="32"/>
          <w:szCs w:val="32"/>
        </w:rPr>
        <w:t>&lt;/p&gt;&lt;p&gt;&lt;img src="/static-img/5BShQ9O5m3qXAbfpnUH3mA.jpg"&gt;&lt;/p&gt;&lt;p&gt;</w:t>
      </w:r>
      <w:r>
        <w:rPr>
          <w:sz w:val="32"/>
          <w:szCs w:val="32"/>
        </w:rPr>
        <w:t>随后，小雨被卷入了权贵之子的生活当中，他们之间开始了一段奇妙而又充满挑战的情感旅程。在这个过程中，小雨不仅面对着来自外界各种各样的质疑与挑战，还要应对那些因为嫁入豪门所带来的压力与变化。而他也逐渐发现，原来真正想要的人，不再是那些金钱或地位所能买到的，而是一份真挚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结局是什么？</w:t>
      </w:r>
      <w:r>
        <w:rPr>
          <w:sz w:val="32"/>
          <w:szCs w:val="32"/>
        </w:rPr>
        <w:t>&lt;/p&gt;&lt;p&gt;&lt;img src="/static-img/-NBCV94DUp6ByzZt6zHkBQ.jpg"&gt;&lt;/p&gt;&lt;p&gt;</w:t>
      </w:r>
      <w:r>
        <w:rPr>
          <w:sz w:val="32"/>
          <w:szCs w:val="32"/>
        </w:rPr>
        <w:t>经过艰难卓绝的小雨最终成为了他心目中的盛宠妻子，在公众眼中，他们成了最完美的一对夫妇。不过，其实真正让两人幸福的是彼此间真诚的情谊，以及共同度过风风雨雨后更加牢固的心灵纽带。他们证明给世人看，无论你出身何等背景，只要你的心灵足够纯洁，你们也能够找到属于自己的幸福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两个人的故事将继续发展，将会有更多关于他们的故事传唱，每一次微笑，每一次拥抱，都承载着浓浓的爱意。而这段名门暖婚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权爷盛宠妻，就这样成为了一部动听的小说，让我们仿佛置身其中，用我们的想象去描绘它们未来的轨迹。</w:t>
      </w:r>
      <w:r>
        <w:rPr>
          <w:sz w:val="32"/>
          <w:szCs w:val="32"/>
        </w:rPr>
        <w:t>&lt;/p&gt;&lt;p&gt;&lt;a href = "/doc/478065-</w:t>
      </w:r>
      <w:r>
        <w:rPr>
          <w:sz w:val="32"/>
          <w:szCs w:val="32"/>
        </w:rPr>
        <w:t>名门暖婚权爷盛宠妻古风温馨的婚姻故事权贵背景下的爱情传奇</w:t>
      </w:r>
      <w:r>
        <w:rPr>
          <w:sz w:val="32"/>
          <w:szCs w:val="32"/>
        </w:rPr>
        <w:t>.doc" rel="alternate" download="478065-</w:t>
      </w:r>
      <w:r>
        <w:rPr>
          <w:sz w:val="32"/>
          <w:szCs w:val="32"/>
        </w:rPr>
        <w:t>名门暖婚权爷盛宠妻古风温馨的婚姻故事权贵背景下的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