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奶被对象咬的趣味照片集可爱老人与动物互动图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奶奶总是被对象咬？</w:t>
      </w:r>
      <w:r>
        <w:rPr>
          <w:sz w:val="32"/>
          <w:szCs w:val="32"/>
        </w:rPr>
        <w:t>&lt;/p&gt;&lt;p&gt;&lt;img src="/static-img/j--r2SHZQ1IlcXJJN3lseVulNR9vNxuRfijkQv-aS3KmVyEyfgxQM8wX5GiQr43C.jpg"&gt;&lt;/p&gt;&lt;p&gt;</w:t>
      </w:r>
      <w:r>
        <w:rPr>
          <w:sz w:val="32"/>
          <w:szCs w:val="32"/>
        </w:rPr>
        <w:t>在这个充满爱和笑容的家庭中，有一位特别的老人，她就是我们家的奶奶。她的温柔和善良，赢得了家里的每一个人心。然而，不知为何，每次有客人来访，无论是亲戚还是朋友，他们似乎都对这位老人产生了一种神秘的吸引力。他们会轻声笑着，拿出手机，开始翻找某个东西，那是一本名为“对象一直咬我的奶奶的图片大全”的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里有什么内容呢？</w:t>
      </w:r>
      <w:r>
        <w:rPr>
          <w:sz w:val="32"/>
          <w:szCs w:val="32"/>
        </w:rPr>
        <w:t>&lt;/p&gt;&lt;p&gt;&lt;img src="/static-img/IHMsfiNGOmEFyaGp-Bw8c1ulNR9vNxuRfijkQv-aS3I1W_0HHD_rShfZugd5rlHwWLuWrjBU_Rc5ZbdnL-F6Ig.jpg"&gt;&lt;/p&gt;&lt;p&gt;</w:t>
      </w:r>
      <w:r>
        <w:rPr>
          <w:sz w:val="32"/>
          <w:szCs w:val="32"/>
        </w:rPr>
        <w:t>打开这本小巧精致的相册，我们可以看到一系列令人啼笑皆非的情景。在这些照片中，可以看到各种动物——宠物、野生动物甚至是街头巷尾遇到的奇异生物，都对这个温柔老人的脚趾或手指表现出了极度兴趣。这让人忍不住想知道，是什么原因使得这些原本陌生的生物，对她如此感兴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它们如此迷恋我们的奶奶？</w:t>
      </w:r>
      <w:r>
        <w:rPr>
          <w:sz w:val="32"/>
          <w:szCs w:val="32"/>
        </w:rPr>
        <w:t>&lt;/p&gt;&lt;p&gt;&lt;img src="/static-img/8vRza9Q9XjffLXd0OYrRbVulNR9vNxuRfijkQv-aS3I1W_0HHD_rShfZugd5rlHwWLuWrjBU_Rc5ZbdnL-F6Ig.jpg"&gt;&lt;/p&gt;&lt;p&gt;</w:t>
      </w:r>
      <w:r>
        <w:rPr>
          <w:sz w:val="32"/>
          <w:szCs w:val="32"/>
        </w:rPr>
        <w:t>细心观察，这些照片中的主人公并不是因为害怕或者惊吓，而是在一种平静而自然的情况下，与我们的爷爷进行互动。有些时候，它们甚至显得有些好奇地探索着这一切。而这些互动往往发生在一些意外之处，比如在公园散步时，一只可爱的小狗突然跑过来，用它那软绵绵的小舌头舔了舔她的手背；又或者是在街角的一次偶然相遇，一只悠闲的大猫蹲下身子，用它那冷酷而优雅的手掌轻轻拍打着她的膝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“图画”集？</w:t>
      </w:r>
      <w:r>
        <w:rPr>
          <w:sz w:val="32"/>
          <w:szCs w:val="32"/>
        </w:rPr>
        <w:t>&lt;/p&gt;&lt;p&gt;&lt;img src="/static-img/_mIFTXvRDFK_qxuac440n1ulNR9vNxuRfijkQv-aS3I1W_0HHD_rShfZugd5rlHwWLuWrjBU_Rc5ZbdnL-F6Ig.jpg"&gt;&lt;/p&gt;&lt;p&gt;</w:t>
      </w:r>
      <w:r>
        <w:rPr>
          <w:sz w:val="32"/>
          <w:szCs w:val="32"/>
        </w:rPr>
        <w:t>每一张照片都像是生活中的片段，被捕捉下来后，又被赋予了一种特殊意义。这不仅仅是一个简单的人与动物互动，更是一种文化交流、一种情感沟通。一张张图片，就像是一首首未经修饰的歌曲，让我们听见了生命中最纯粹的声音，也看到了最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相册对于谁来说都是珍贵财富？</w:t>
      </w:r>
      <w:r>
        <w:rPr>
          <w:sz w:val="32"/>
          <w:szCs w:val="32"/>
        </w:rPr>
        <w:t>&lt;/p&gt;&lt;p&gt;&lt;img src="/static-img/DlgVkr-0P28TN6O8WS6J2FulNR9vNxuRfijkQv-aS3I1W_0HHD_rShfZugd5rlHwWLuWrjBU_Rc5ZbdnL-F6Ig.jpg"&gt;&lt;/p&gt;&lt;p&gt;</w:t>
      </w:r>
      <w:r>
        <w:rPr>
          <w:sz w:val="32"/>
          <w:szCs w:val="32"/>
        </w:rPr>
        <w:t>无论是成年后的孩子回忆童年时光，还是那些曾经到访过这里的人们，在看到这些照片的时候，都能立刻回忆起当时的情景。对于我们来说，这些照片就像是穿越时间空间的一封信，让我们记住了那个年代，那个时代，以及那个家族成员之间共同创造出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翻阅完这本精致的小册子，你会发现，这不仅仅是一个关于“对象一直咬我的奶奶”的故事，更是一个关于家庭、友谊和生命美好的记录。而那些参与其中的人们，他们也许没有意识到，但他们已经成为了一部分历史，将永远留存在人们的心间，如同那份无言但深刻的情感一样坚不可摧。</w:t>
      </w:r>
      <w:r>
        <w:rPr>
          <w:sz w:val="32"/>
          <w:szCs w:val="32"/>
        </w:rPr>
        <w:t>&lt;/p&gt;&lt;p&gt;&lt;a href = "/doc/478085-</w:t>
      </w:r>
      <w:r>
        <w:rPr>
          <w:sz w:val="32"/>
          <w:szCs w:val="32"/>
        </w:rPr>
        <w:t>奶奶被对象咬的趣味照片集可爱老人与动物互动图片</w:t>
      </w:r>
      <w:r>
        <w:rPr>
          <w:sz w:val="32"/>
          <w:szCs w:val="32"/>
        </w:rPr>
        <w:t>.doc" rel="alternate" download="478085-</w:t>
      </w:r>
      <w:r>
        <w:rPr>
          <w:sz w:val="32"/>
          <w:szCs w:val="32"/>
        </w:rPr>
        <w:t>奶奶被对象咬的趣味照片集可爱老人与动物互动图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