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我和我的飞燕惊龙一场惊心动魄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飞燕惊龙：一场惊心动魄的冒险</w:t>
      </w:r>
      <w:r>
        <w:rPr>
          <w:sz w:val="32"/>
          <w:szCs w:val="32"/>
        </w:rPr>
        <w:t>&lt;/p&gt;&lt;p&gt;&lt;img src="/static-img/C-VKAzbbwuO53Tj83y9IllulNR9vNxuRfijkQv-aS3KmVyEyfgxQM8wX5GiQr43C.png"&gt;&lt;/p&gt;&lt;p&gt;</w:t>
      </w:r>
      <w:r>
        <w:rPr>
          <w:sz w:val="32"/>
          <w:szCs w:val="32"/>
        </w:rPr>
        <w:t>在遥远的古老传说中，有一种神秘而强大的生物，它被称作“飞燕惊龙”。据说这只龙不仅拥有令人瞩目的翠绿羽毛，还能够像燕子一样敏捷地舞动，且力量无比，能让天空与地面的距离瞬间拉开。它是一种传奇中的存在，只有最勇敢的心灵才能与之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早晨，我站在山顶上，望着远方，那片蔚蓝色的天空仿佛是宇宙的一部分。我听到了一阵急促而刺耳的声音，这声音来自于下方，一群鸟儿正在激烈地争斗，而其中有一只特别引人注目，它的翅膀闪耀着金属般的光泽。那就是我所寻找已久的“飞燕惊龙”。</w:t>
      </w:r>
      <w:r>
        <w:rPr>
          <w:sz w:val="32"/>
          <w:szCs w:val="32"/>
        </w:rPr>
        <w:t>&lt;/p&gt;&lt;p&gt;&lt;img src="/static-img/qoo-NlP7b_zl4mRzJYmQUVulNR9vNxuRfijkQv-aS3I1W_0HHD_rShfZugd5rlHwWLuWrjBU_Rc5ZbdnL-F6Ig.png"&gt;&lt;/p&gt;&lt;p&gt;</w:t>
      </w:r>
      <w:r>
        <w:rPr>
          <w:sz w:val="32"/>
          <w:szCs w:val="32"/>
        </w:rPr>
        <w:t>我深吸一口气，然后开始了攀爬。我知道这将是一场挑战，但我不能放弃，因为那只是传说中的一个名词。但当你真正面对的时候，你会发现它其实代表的是内心深处那个渴望自由和冒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块巨石之后，我看到了它。在阳光照耀下，“飞燕惊龙”显得格外璀璨，它似乎感受到了我的目光，缓缓展开了双翼。我们就这样眼对眼，无言以对。</w:t>
      </w:r>
      <w:r>
        <w:rPr>
          <w:sz w:val="32"/>
          <w:szCs w:val="32"/>
        </w:rPr>
        <w:t>&lt;/p&gt;&lt;p&gt;&lt;img src="/static-img/tZVwkV_DouT_S0EQcriF-lulNR9vNxuRfijkQv-aS3I1W_0HHD_rShfZugd5rlHwWLuWrjBU_Rc5ZbdnL-F6Ig.png"&gt;&lt;/p&gt;&lt;p&gt;</w:t>
      </w:r>
      <w:r>
        <w:rPr>
          <w:sz w:val="32"/>
          <w:szCs w:val="32"/>
        </w:rPr>
        <w:t>突然之间，“飞燕惊龙”猛然张开嘴巴，让出一个小空间，我迅速跳进去，那股风力几乎要把我吹走，但是我紧紧抓住它们柔软却又坚韧的地皮，不让自己滑落出去。这就是传说的“冲击”，但对于这个勇敢的心灵来说，这不过是简单的一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建立起了一种奇妙的情感纽带。我学会了如何控制自己的呼吸，以及如何在狂风暴雨中保持平静。而每一次升腾云端，都让我感到无比兴奋，每一次降落至大地，也让我更加珍惜生活中的每一个细节。</w:t>
      </w:r>
      <w:r>
        <w:rPr>
          <w:sz w:val="32"/>
          <w:szCs w:val="32"/>
        </w:rPr>
        <w:t>&lt;/p&gt;&lt;p&gt;&lt;img src="/static-img/B8sPdLAUNg5hKuX9GtYXc1ulNR9vNxuRfijkQv-aS3I1W_0HHD_rShfZugd5rlHwWLuWrjBU_Rc5ZbdnL-F6Ig.png"&gt;&lt;/p&gt;&lt;p&gt;</w:t>
      </w:r>
      <w:r>
        <w:rPr>
          <w:sz w:val="32"/>
          <w:szCs w:val="32"/>
        </w:rPr>
        <w:t>后来，当人们问起我的经历时，我总是用同样的方式回答：“那不是关于‘飞燕惊龙’的事，而是在追求梦想和自由道路上的旅程。”因为尽管它是个幻想，但正如所有伟大的故事一样，最终触及的是人类内心最真实、最宝贵的情感。</w:t>
      </w:r>
      <w:r>
        <w:rPr>
          <w:sz w:val="32"/>
          <w:szCs w:val="32"/>
        </w:rPr>
        <w:t>&lt;/p&gt;&lt;p&gt;&lt;a href = "/doc/478377-</w:t>
      </w:r>
      <w:r>
        <w:rPr>
          <w:sz w:val="32"/>
          <w:szCs w:val="32"/>
        </w:rPr>
        <w:t>飞燕惊龙我和我的飞燕惊龙一场惊心动魄的冒险</w:t>
      </w:r>
      <w:r>
        <w:rPr>
          <w:sz w:val="32"/>
          <w:szCs w:val="32"/>
        </w:rPr>
        <w:t>.doc" rel="alternate" download="478377-</w:t>
      </w:r>
      <w:r>
        <w:rPr>
          <w:sz w:val="32"/>
          <w:szCs w:val="32"/>
        </w:rPr>
        <w:t>飞燕惊龙我和我的飞燕惊龙一场惊心动魄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