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貌的代价与价值追逐外表的社会隐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和压力的世界里，美貌成了一种无形的资本。它不仅能够打开大门，也能带来认可甚至是尊重。但当我们追求这份外在之美时，我们有没有停下来思考，我要这美貌有何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，外在之美往往伴随着内心深处的一种空虚感。人们可能会因为自己的容颜而获得物质上的回报，但这种回报是否足以填补内心深处缺失的那份幸福感呢？我要这美貌有何用，如果答案是为了得到他人的关注，那么这种关注究竟值得吗？</w:t>
      </w:r>
      <w:r>
        <w:rPr>
          <w:sz w:val="32"/>
          <w:szCs w:val="32"/>
        </w:rPr>
        <w:t>&lt;/p&gt;&lt;p&gt;&lt;img src="/static-img/MnYcYSEDbIxk98SijL6QGw.jpg"&gt;&lt;/p&gt;&lt;p&gt;</w:t>
      </w:r>
      <w:r>
        <w:rPr>
          <w:sz w:val="32"/>
          <w:szCs w:val="32"/>
        </w:rPr>
        <w:t>其次，这份“珍贵”的容颜并非一成不变，它可以瞬间消逝于时间、环境或生活习惯的小变化中。每一次面部表情改变，每一次皮肤细节发生微妙变化，都可能导致对自我的怀疑与不安。我要这美貌有何用，当我们发现自己无法保持这一切，就会开始质疑这一切所谓的“好”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同的人对于什么样的“好看”持有不同的见解，即使你拥有了被认为是完美容颜，但若不能触动别人心灵，也许你的存在只是一个空洞的符号。你想要的是别人的眼光还是真正的心意？我要这美貌有何用，如果答案是后者，那么如何将其转化为更深层次的情感连接呢？</w:t>
      </w:r>
      <w:r>
        <w:rPr>
          <w:sz w:val="32"/>
          <w:szCs w:val="32"/>
        </w:rPr>
        <w:t>&lt;/p&gt;&lt;p&gt;&lt;img src="/static-img/pRnbaOmXWvudlQ3C-ZMf-A.jpg"&gt;&lt;/p&gt;&lt;p&gt;</w:t>
      </w:r>
      <w:r>
        <w:rPr>
          <w:sz w:val="32"/>
          <w:szCs w:val="32"/>
        </w:rPr>
        <w:t>此外，追求某一种特定的标准化容颜往往伴随着身体健康风险。在努力塑造理想体型或改善面部特征时，有些人可能忽略了自己的整体健康。这是一场关于身体和心理双重考验。而我要这美貌有何用，在这里，就是找到那个平衡点，让自我提升同时兼顾身心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镜子前，对自己进行审视的时候，我们也应该问自己：如果有一天，你不得不放弃这些“宝贝”，你又将如何定义自我价值？</w:t>
      </w:r>
      <w:r>
        <w:rPr>
          <w:sz w:val="32"/>
          <w:szCs w:val="32"/>
        </w:rPr>
        <w:t xml:space="preserve">I want this beauty, what for? </w:t>
      </w:r>
      <w:r>
        <w:rPr>
          <w:sz w:val="32"/>
          <w:szCs w:val="32"/>
        </w:rPr>
        <w:t>我们该寻找的是一种更加坚实、根植于内心深处、超越外观模样的事情——真正意义上的自信和自爱。</w:t>
      </w:r>
      <w:r>
        <w:rPr>
          <w:sz w:val="32"/>
          <w:szCs w:val="32"/>
        </w:rPr>
        <w:t>&lt;/p&gt;&lt;p&gt;&lt;img src="/static-img/3XWUekfdaQVZZGrKMWhLFw.jpg"&gt;&lt;/p&gt;&lt;p&gt;</w:t>
      </w:r>
      <w:r>
        <w:rPr>
          <w:sz w:val="32"/>
          <w:szCs w:val="32"/>
        </w:rPr>
        <w:t>总结来说，我要那份让人眼前一亮却又难以捉摸的神秘力量。但更重要的是，我希望找到那些能够让我从内而出发照亮世界的声音，而不是只追逐那短暂且易逝的一抹微笑。我知道，这个过程不会简单，却是我一直在探索的一个问题，是所有寻觅真相的人共同的问题。</w:t>
      </w:r>
      <w:r>
        <w:rPr>
          <w:sz w:val="32"/>
          <w:szCs w:val="32"/>
        </w:rPr>
        <w:t>&lt;/p&gt;&lt;p&gt;&lt;a href = "/doc/478393-</w:t>
      </w:r>
      <w:r>
        <w:rPr>
          <w:sz w:val="32"/>
          <w:szCs w:val="32"/>
        </w:rPr>
        <w:t>美貌的代价与价值追逐外表的社会隐喻</w:t>
      </w:r>
      <w:r>
        <w:rPr>
          <w:sz w:val="32"/>
          <w:szCs w:val="32"/>
        </w:rPr>
        <w:t>.doc" rel="alternate" download="478393-</w:t>
      </w:r>
      <w:r>
        <w:rPr>
          <w:sz w:val="32"/>
          <w:szCs w:val="32"/>
        </w:rPr>
        <w:t>美貌的代价与价值追逐外表的社会隐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