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我怎么就没想到用这招教小朋友编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尝试一种新颖的教学方法，它源自于一个孩子对老师提出的奇特问题：“老师你的兔兔子好软水软件？”这个问题听起来像是一个随意的玩笑，但它其实揭示了一个深层次的问题：我们如何将复杂的概念转化为易于理解和学习的内容？</w:t>
      </w:r>
      <w:r>
        <w:rPr>
          <w:sz w:val="32"/>
          <w:szCs w:val="32"/>
        </w:rPr>
        <w:t>&lt;/p&gt;&lt;p&gt;&lt;img src="/static-img/AsTZik3APr0FUmaOcBdk8FulNR9vNxuRfijkQv-aS3KmVyEyfgxQM8wX5GiQr43C.jpg"&gt;&lt;/p&gt;&lt;p&gt;</w:t>
      </w:r>
      <w:r>
        <w:rPr>
          <w:sz w:val="32"/>
          <w:szCs w:val="32"/>
        </w:rPr>
        <w:t>我开始思考这个问题，并意识到这不仅仅是关于编程或技术，而是关于如何让任何主题变得“软”——即容易被接受和理解。为了解决这个问题，我决定创造一款名为“软水”的软件，这是一种特别设计用于初学者，旨在通过简单、直观的方式来教授编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我向我的学生们展示“软水”的早期版本时，他们惊讶地发现自己可以用图形界面来构建程序，而不需要写代码。这是一种革命性的改变，因为他们之前可能会觉得编程像是进入了一个完全陌生的世界。但现在，他们可以通过拖放块状元素来创建逻辑流程，就像拼装积木一样简单。</w:t>
      </w:r>
      <w:r>
        <w:rPr>
          <w:sz w:val="32"/>
          <w:szCs w:val="32"/>
        </w:rPr>
        <w:t>&lt;/p&gt;&lt;p&gt;&lt;img src="/static-img/yIFkSuUW6Qav0-qVER5gLlulNR9vNxuRfijkQv-aS3I1W_0HHD_rShfZugd5rlHwWLuWrjBU_Rc5ZbdnL-F6Ig.jpg"&gt;&lt;/p&gt;&lt;p&gt;</w:t>
      </w:r>
      <w:r>
        <w:rPr>
          <w:sz w:val="32"/>
          <w:szCs w:val="32"/>
        </w:rPr>
        <w:t>随着时间的推移，“软水”逐渐成长并吸引了更多用户。我收到了来自父母、教师以及其他教育工作者的一系列反馈，其中许多人都提到了那个小朋友的话：“老师你的兔兔子好软水软件。”虽然这是个玩笑，但它触及了一些深刻的问题。我们应该怎样做才能使我们的教育更接近实际生活？怎样才能确保每个人，无论年龄或背景，都能参与到学习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隐藏在那个孩子的话语之中。他的开玩笑反映出了一种愿望——希望所有的人都能有机会体验到学习乐趣，哪怕是在最抽象和难以捉摸的地方。当我们能够让这些复杂概念变得“软”，成为人们日常生活的一部分，那么我们就成功地实现了这一点。</w:t>
      </w:r>
      <w:r>
        <w:rPr>
          <w:sz w:val="32"/>
          <w:szCs w:val="32"/>
        </w:rPr>
        <w:t>&lt;/p&gt;&lt;p&gt;&lt;img src="/static-img/hQmoW92CcRJmLSpSa6z3g1ulNR9vNxuRfijkQv-aS3I1W_0HHD_rShfZugd5rlHwWLuWrjBU_Rc5ZbdnL-F6Ig.jpg"&gt;&lt;/p&gt;&lt;p&gt;</w:t>
      </w:r>
      <w:r>
        <w:rPr>
          <w:sz w:val="32"/>
          <w:szCs w:val="32"/>
        </w:rPr>
        <w:t>今天，当看到学生们使用“软水”创造出令人惊叹的小项目时，我想起那个小朋友的话。那句话已经变成了我们的座右铭，不仅因为其口语化，更因为它代表了一种精神：无论何时，我们都应该寻找新的方式，让知识更加亲切和可访问。在这个过程中，即便偶尔有人问你“你家的兔子为什么要用‘軟’字”，你也知道，你正在走向正确的方向。</w:t>
      </w:r>
      <w:r>
        <w:rPr>
          <w:sz w:val="32"/>
          <w:szCs w:val="32"/>
        </w:rPr>
        <w:t>&lt;/p&gt;&lt;p&gt;&lt;a href = "/doc/478549-</w:t>
      </w:r>
      <w:r>
        <w:rPr>
          <w:sz w:val="32"/>
          <w:szCs w:val="32"/>
        </w:rPr>
        <w:t>老师你的兔兔子好软水软件我怎么就没想到用这招教小朋友编程</w:t>
      </w:r>
      <w:r>
        <w:rPr>
          <w:sz w:val="32"/>
          <w:szCs w:val="32"/>
        </w:rPr>
        <w:t>.doc" rel="alternate" download="478549-</w:t>
      </w:r>
      <w:r>
        <w:rPr>
          <w:sz w:val="32"/>
          <w:szCs w:val="32"/>
        </w:rPr>
        <w:t>老师你的兔兔子好软水软件我怎么就没想到用这招教小朋友编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