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D</w:t>
      </w:r>
      <w:r>
        <w:rPr>
          <w:sz w:val="48"/>
          <w:szCs w:val="48"/>
        </w:rPr>
        <w:t>豆传媒一二三区进站口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网络流行文化中的隐秘角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文化中，“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一二三区进站口”这个词汇可能并不为大众所熟知，但对于那些深度参与或观察过网络流行的用户来说，这个词汇背后隐藏着一个关于隐秘角落的故事。它指的是某些特定的网站或者平台中的特定区域，通常涉及到成人内容、色情信息等敏感主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秘网络流行文化中的隐秘角落</w:t>
      </w:r>
      <w:r>
        <w:rPr>
          <w:sz w:val="32"/>
          <w:szCs w:val="32"/>
        </w:rPr>
        <w:t>&lt;/p&gt;&lt;p&gt;&lt;img src="/static-img/xAHpB77WsfDb7K7FGhXXxA.jpg"&gt;&lt;/p&gt;&lt;p&gt;</w:t>
      </w:r>
      <w:r>
        <w:rPr>
          <w:sz w:val="32"/>
          <w:szCs w:val="32"/>
        </w:rPr>
        <w:t>随着互联网技术的发展和普及，网络空间成为了一种新的文化传播渠道。在这里，不仅有着丰富多彩的正面内容，还存在一些不为人知的小众社区，它们以其独特性和吸引力在网民中形成了自己的粉丝群体。</w:t>
      </w:r>
      <w:r>
        <w:rPr>
          <w:sz w:val="32"/>
          <w:szCs w:val="32"/>
        </w:rPr>
        <w:t>&lt;/p&gt;&lt;p&gt;MD</w:t>
      </w:r>
      <w:r>
        <w:rPr>
          <w:sz w:val="32"/>
          <w:szCs w:val="32"/>
        </w:rPr>
        <w:t>豆传媒作为一个虚构的例子，是一种典型的这种小众社区。它分为一、二、三区，每个区都有不同的特色和风格。一区可能包含日常生活相关的小视频；二区则可能是针对年轻人的时尚潮流资讯；而三区，则是最受争议的一部分，因为它涉及到成人内容，进入此类区域需要通过特殊门禁——“进站口”。</w:t>
      </w:r>
      <w:r>
        <w:rPr>
          <w:sz w:val="32"/>
          <w:szCs w:val="32"/>
        </w:rPr>
        <w:t>&lt;/p&gt;&lt;p&gt;&lt;img src="/static-img/avAA-MyfRyLxZodU2cJC0A.png"&gt;&lt;/p&gt;&lt;p&gt;</w:t>
      </w:r>
      <w:r>
        <w:rPr>
          <w:sz w:val="32"/>
          <w:szCs w:val="32"/>
        </w:rPr>
        <w:t>这样的结构下，有些用户会选择只关注一、二区，而对于三区，他们保持一定距离，即使出于好奇心也很少直接访问。不过，对于真正喜欢这类内容的人来说，这里的资源无疑是一大宝库。不论是在观看视频还是分享讨论，都能找到与自己兴趣相符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由于这些内容属于成人级别，因此必须遵守当地法律法规，以及平台自身设定的规则。这意味着即便是内部成员，也要谨慎操作，以免触犯法律或被平台封禁账号。比如，一些色情网站为了避开监管，在提供服务时会使用复杂的手段，比如加密链接、伪装成其他类型网站等方式来隐藏真实身份。</w:t>
      </w:r>
      <w:r>
        <w:rPr>
          <w:sz w:val="32"/>
          <w:szCs w:val="32"/>
        </w:rPr>
        <w:t>&lt;/p&gt;&lt;p&gt;&lt;img src="/static-img/yJQ9Ief2QZ64IKgs2q216g.png"&gt;&lt;/p&gt;&lt;p&gt;</w:t>
      </w:r>
      <w:r>
        <w:rPr>
          <w:sz w:val="32"/>
          <w:szCs w:val="32"/>
        </w:rPr>
        <w:t>除了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之外，如今还有一些新兴的小众社区出现了，它们利用社交媒体、论坛甚至直播平台，将原本只在暗网上活动的情境带到了主流网络上。但由于这些行为通常违反社交媒体各自的规定以及许多国家法律，这样的现象往往伴随着风险，并且容易被发现并处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一二三区进站口”的存在，让我们再次认识到互联网是一个多元化、复杂化的大环境。在这个环境里，每个人都可以根据自己的喜好找到适合自己的角落，同时也要意识到每一步行动背后的责任和潜在风险。此外，无论如何，我们应该尊重他人的选择，同时维护社会秩序，为未来的互动创造更加健康安全的环境。</w:t>
      </w:r>
      <w:r>
        <w:rPr>
          <w:sz w:val="32"/>
          <w:szCs w:val="32"/>
        </w:rPr>
        <w:t>&lt;/p&gt;&lt;p&gt;&lt;img src="/static-img/02Uu5RAesoIrLoQ9gRGbcA.png"&gt;&lt;/p&gt;&lt;p&gt;&lt;a href = "/doc/478785-MD</w:t>
      </w:r>
      <w:r>
        <w:rPr>
          <w:sz w:val="32"/>
          <w:szCs w:val="32"/>
        </w:rPr>
        <w:t>豆传媒一二三区进站口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网络流行文化中的隐秘角落</w:t>
      </w:r>
      <w:r>
        <w:rPr>
          <w:sz w:val="32"/>
          <w:szCs w:val="32"/>
        </w:rPr>
        <w:t>.doc" rel="alternate" download="478785-MD</w:t>
      </w:r>
      <w:r>
        <w:rPr>
          <w:sz w:val="32"/>
          <w:szCs w:val="32"/>
        </w:rPr>
        <w:t>豆传媒一二三区进站口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网络流行文化中的隐秘角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