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长哭着说我会坏的班级领导悲伤预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班长哭着说我会坏的</w:t>
      </w:r>
      <w:r>
        <w:rPr>
          <w:sz w:val="32"/>
          <w:szCs w:val="32"/>
        </w:rPr>
        <w:t>&lt;/p&gt;&lt;p&gt;&lt;img src="/static-img/E9M_c8jMDbLmxXhxsF-J8I7GMA64eErahHudEkTacl39yniHOruGAdZUWeMA7JcT.jpg"&gt;&lt;/p&gt;&lt;p&gt;</w:t>
      </w:r>
      <w:r>
        <w:rPr>
          <w:sz w:val="32"/>
          <w:szCs w:val="32"/>
        </w:rPr>
        <w:t>你真的会变成一个坏人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学校里，每个班级都有一个领导者，负责维护班级秩序，协调同学之间的关系，这个人就是我们的班长。我们每天上学都会见到他，但从来没有想过，他背后可能隐藏着什么样的故事和感受。在一次偶然的机会下，我亲眼目睹了一幕，让我对这个一直被视为完美无缺的人产生了深刻的怀疑。</w:t>
      </w:r>
      <w:r>
        <w:rPr>
          <w:sz w:val="32"/>
          <w:szCs w:val="32"/>
        </w:rPr>
        <w:t>&lt;/p&gt;&lt;p&gt;&lt;img src="/static-img/9h8pht2CV8fw8nMQOUJaiI7GMA64eErahHudEkTacl3Tz_bXN1Qoy6bx286S-H_9yapDUArRfpynMzIPhowc_SIYt1EC_g3VAPdaIyG-M9E.jpg"&gt;&lt;/p&gt;&lt;p&gt;</w:t>
      </w:r>
      <w:r>
        <w:rPr>
          <w:sz w:val="32"/>
          <w:szCs w:val="32"/>
        </w:rPr>
        <w:t>是谁在默默地流泪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下午，我们正在准备期中考试，老师让我们自由活动。我走进教室，发现桌子上放着一张纸条，上面写着：“我不想再做班长了。”这句话让我心生好奇，因为这个消息似乎传遍了整个教室。接下来的一段时间里，我注意到我们的班长总是在课间或休息时独自一人坐在角落，那种孤独与忧郁使得他看起来有些失去了往日的活力。</w:t>
      </w:r>
      <w:r>
        <w:rPr>
          <w:sz w:val="32"/>
          <w:szCs w:val="32"/>
        </w:rPr>
        <w:t>&lt;/p&gt;&lt;p&gt;&lt;img src="/static-img/Zfzepp3APfUStxUqfbsN8o7GMA64eErahHudEkTacl3Tz_bXN1Qoy6bx286S-H_9yapDUArRfpynMzIPhowc_SIYt1EC_g3VAPdaIyG-M9E.jpg"&gt;&lt;/p&gt;&lt;p&gt;</w:t>
      </w:r>
      <w:r>
        <w:rPr>
          <w:sz w:val="32"/>
          <w:szCs w:val="32"/>
        </w:rPr>
        <w:t>为什么要选择这样一个人当班长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想起当初选举 班长的时候，我并没有多加考虑，只是因为他平时表现得很稳重，所以大家都觉得他最合适。但现在，当我看到他的眼神中透露出那种绝望和无助时，我开始思考，我们是否真正理解了他的感受？</w:t>
      </w:r>
      <w:r>
        <w:rPr>
          <w:sz w:val="32"/>
          <w:szCs w:val="32"/>
        </w:rPr>
        <w:t>&lt;/p&gt;&lt;p&gt;&lt;img src="/static-img/aCMR_X0C097EjJ5nqc1G1I7GMA64eErahHudEkTacl3Tz_bXN1Qoy6bx286S-H_9yapDUArRfpynMzIPhowc_SIYt1EC_g3VAPdaIyG-M9E.jpg"&gt;&lt;/p&gt;&lt;p&gt;</w:t>
      </w:r>
      <w:r>
        <w:rPr>
          <w:sz w:val="32"/>
          <w:szCs w:val="32"/>
        </w:rPr>
        <w:t>你的行为影响到了别人怎么办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越来越关注那些被动观察者们，他们之所以保持沉默，是因为害怕自己的言论会给自己带来负面影响。他们中的许多人其实也对班长感到同情，但是他们不知道如何表达，也担心自己的行为会引起误解或者不必要的麻烦。而这样的环境，使得原本应该是一个团队合作的地方变得紧张和冷漠。</w:t>
      </w:r>
      <w:r>
        <w:rPr>
          <w:sz w:val="32"/>
          <w:szCs w:val="32"/>
        </w:rPr>
        <w:t>&lt;/p&gt;&lt;p&gt;&lt;img src="/static-img/k1r-2AWS-EVFGn6yM8bDm47GMA64eErahHudEkTacl3Tz_bXN1Qoy6bx286S-H_9yapDUArRfpynMzIPhowc_SIYt1EC_g3VAPdaIyG-M9E.jpg"&gt;&lt;/p&gt;&lt;p&gt;</w:t>
      </w:r>
      <w:r>
        <w:rPr>
          <w:sz w:val="32"/>
          <w:szCs w:val="32"/>
        </w:rPr>
        <w:t>改变需要勇气去行动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在一次集体讨论会议上，一位女生站起来，她告诉大家她也曾经支持过那个决定，但经过深思熟虑，她意识到那不是正确的选择。她鼓起勇气说出了她的真实感受，并建议重新评估一下当前的情况。这次发声，让原本沉默的大多数终于找到了发声的机会，他们纷纷表示出对现状不满意，并希望能够找到更好的解决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是什么样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通过投票选出了一个新的 班长。他虽然还年轻，但展现出的热情和责任感让我们充满信心。他承诺将以更加开放的心态管理我们的生活，并且保证每个人的意见都会被重视。他还特别提醒大家，不管发生什么，都不要忘记彼此之间的情谊，因为这是建立健康校园文化不可或缺的一部分。从此以后，我们的小组氛围明显改善，每个人都感觉自己都是这个团队中的重要一员，而不是单纯的一个角色。当有人问及过去的事情时，我们就用微笑回答：“过去已经过去，现在我们要做的是共同创造美好的未来。”</w:t>
      </w:r>
      <w:r>
        <w:rPr>
          <w:sz w:val="32"/>
          <w:szCs w:val="32"/>
        </w:rPr>
        <w:t>&lt;/p&gt;&lt;p&gt;&lt;a href = "/doc/478823-</w:t>
      </w:r>
      <w:r>
        <w:rPr>
          <w:sz w:val="32"/>
          <w:szCs w:val="32"/>
        </w:rPr>
        <w:t>班长哭着说我会坏的班级领导悲伤预言</w:t>
      </w:r>
      <w:r>
        <w:rPr>
          <w:sz w:val="32"/>
          <w:szCs w:val="32"/>
        </w:rPr>
        <w:t>.doc" rel="alternate" download="478823-</w:t>
      </w:r>
      <w:r>
        <w:rPr>
          <w:sz w:val="32"/>
          <w:szCs w:val="32"/>
        </w:rPr>
        <w:t>班长哭着说我会坏的班级领导悲伤预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