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受封疆揭秘边陲文人与古代边塞文化的深度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封建社会中，疆域之广、边塞之遥，是国家安全与民族兴旺发达的重要保障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受封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不仅仅是对一个人的职责和使命的描述，更是对那个时代特定的政治制度和文化生活方式的一种反映。在这篇文章中，我们将深入探讨“一受封疆”这一概念，以及它所蕴含的情感、责任以及历史意义。</w:t>
      </w:r>
      <w:r>
        <w:rPr>
          <w:sz w:val="32"/>
          <w:szCs w:val="32"/>
        </w:rPr>
        <w:t>&lt;/p&gt;&lt;p&gt;&lt;img src="/static-img/8Xb6YUXwjnAjJvB_ajH-BJv85TX-Nz39TkN-qclUeA3GFfKtg7bxWhYczdjPp9rx.png"&gt;&lt;/p&gt;&lt;p&gt;</w:t>
      </w:r>
      <w:r>
        <w:rPr>
          <w:sz w:val="32"/>
          <w:szCs w:val="32"/>
        </w:rPr>
        <w:t>边陲文人与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边陲地区往往被视为野蛮与文明之间的过渡地带，它们不仅承担着军事防御的重任，也成为文化交流与艺术创作的重要场所。那些居住在这些地方的人们，他们用自己的笔墨记录下了无数关于边塞生活的小说故事，这些作品不仅展现了当时人们对于战争和征服的心理状态，还体现了他们对于国家安宁愿望的渴望。他们就是那一受封疆中的文人，他们用文字来表达自己对于国家大业和人民福祉的一份关怀。</w:t>
      </w:r>
      <w:r>
        <w:rPr>
          <w:sz w:val="32"/>
          <w:szCs w:val="32"/>
        </w:rPr>
        <w:t>&lt;/p&gt;&lt;p&gt;&lt;img src="/static-img/jVR-or4kcNmCc9pMvfzKM5v85TX-Nz39TkN-qclUeA2056JtONfePdpqUawFZbNvF0pW8h1YuHpTMmS0e7LOTQ.jpg"&gt;&lt;/p&gt;&lt;p&gt;</w:t>
      </w:r>
      <w:r>
        <w:rPr>
          <w:sz w:val="32"/>
          <w:szCs w:val="32"/>
        </w:rPr>
        <w:t>书写边界：文学中的“一受封疆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前面提到的，一受封疆不仅是一个位置上的划分，更是一个精神上的担当。它要求每一个人都要有着超越个人利益的大局观念，对于保护家园有着无比的情感投入。这一点，在文学作品中尤为明显，无论是李白《静夜思》里的“床前明月光”，还是苏轼《水调歌头》中的“千里共婵娟”，都充满了作者对于远方亲人的思念之情，同时也包含了一种对国土广阔、边界辽阔的心灵震撼。在这些诗句中，我们可以感受到，那些身处偏远而又具有远见卓识的人民，对于国家安全和文化传统保持着坚定不移的情感信仰。</w:t>
      </w:r>
      <w:r>
        <w:rPr>
          <w:sz w:val="32"/>
          <w:szCs w:val="32"/>
        </w:rPr>
        <w:t>&lt;/p&gt;&lt;p&gt;&lt;img src="/static-img/4DEPb5HBJISWuGUrlXqQsJv85TX-Nz39TkN-qclUeA2056JtONfePdpqUawFZbNvF0pW8h1YuHpTMmS0e7LOTQ.jpg"&gt;&lt;/p&gt;&lt;p&gt;</w:t>
      </w:r>
      <w:r>
        <w:rPr>
          <w:sz w:val="32"/>
          <w:szCs w:val="32"/>
        </w:rPr>
        <w:t>守护者：历史人物的一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学作品外，一些著名历史人物也是我们理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受封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精神的一个极好例子，比如唐朝时期的大将郭子仪，他因其英勇善战，被后世尊称为“铁骑侯”。然而，郭子仪并非只是一位武功高强的将领，他更是一位深爱国土、忠诚于君主的人。他曾经多次出兵镇压叛乱，维护中央集权，为稳定朝政尽力，而他的名字也成为了那个时代最具代表性的守护者象征之一。他的一生，就是一种不可言喻的情感投资，他以生命去换取他人自由，用汗水浇灌土地，以鲜血保卫帝国，这一切，都让他成为了一名真正意义上的、一受封疆阅读对象。</w:t>
      </w:r>
      <w:r>
        <w:rPr>
          <w:sz w:val="32"/>
          <w:szCs w:val="32"/>
        </w:rPr>
        <w:t>&lt;/p&gt;&lt;p&gt;&lt;img src="/static-img/WUCCmNcAMd0trD9miiQBCpv85TX-Nz39TkN-qclUeA2056JtONfePdpqUawFZbNvF0pW8h1YuHpTMmS0e7LOTQ.jpg"&gt;&lt;/p&gt;&lt;p&gt;</w:t>
      </w:r>
      <w:r>
        <w:rPr>
          <w:sz w:val="32"/>
          <w:szCs w:val="32"/>
        </w:rPr>
        <w:t>跨越时空：现代教育中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不是那个年代，但是当我们回顾过去，一方面感到由衷敬佩；另一方面，也能从他们身上学到一些宝贵经验。一收放开心胸，看待问题，从宏观角度审视，即便是在今天，这样的态度依然非常必要。而且，从某种程度上来说，“一受封疆”的精神仍然能够激励现代教育工作者，让学生们认识到自己的角色在社会结构中的位置，以及如何通过学习知识来服务社会，为人类进步做出贡献。</w:t>
      </w:r>
      <w:r>
        <w:rPr>
          <w:sz w:val="32"/>
          <w:szCs w:val="32"/>
        </w:rPr>
        <w:t>&lt;/p&gt;&lt;p&gt;&lt;img src="/static-img/CPLr584E0f35KdSrmVqElZv85TX-Nz39TkN-qclUeA2056JtONfePdpqUawFZbNvF0pW8h1YuHpTMmS0e7LOTQ.pn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一受封疆”这一概念，不只是简单地指向一个具体的地理位置或职务，它更是一种精神状态、一种责任意识、一种对国家未来发展负责的心态。在不同的历史阶段，每个参与其中的人都会根据自身的情况给予不同解读，但核心思想始终围绕着保护家园、弘扬文化、服务社会等主题展开。不管是在古代还是现代，只要有人心相连，就有可能形成一种力量，让我们的世界更加美好。</w:t>
      </w:r>
      <w:r>
        <w:rPr>
          <w:sz w:val="32"/>
          <w:szCs w:val="32"/>
        </w:rPr>
        <w:t>&lt;/p&gt;&lt;p&gt;&lt;a href = "/doc/479024-</w:t>
      </w:r>
      <w:r>
        <w:rPr>
          <w:sz w:val="32"/>
          <w:szCs w:val="32"/>
        </w:rPr>
        <w:t>一受封疆揭秘边陲文人与古代边塞文化的深度对话</w:t>
      </w:r>
      <w:r>
        <w:rPr>
          <w:sz w:val="32"/>
          <w:szCs w:val="32"/>
        </w:rPr>
        <w:t>.doc" rel="alternate" download="479024-</w:t>
      </w:r>
      <w:r>
        <w:rPr>
          <w:sz w:val="32"/>
          <w:szCs w:val="32"/>
        </w:rPr>
        <w:t>一受封疆揭秘边陲文人与古代边塞文化的深度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