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晚上让你桶个够的作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晚上让你桶个够的作文探索</w:t>
      </w:r>
      <w:r>
        <w:rPr>
          <w:sz w:val="32"/>
          <w:szCs w:val="32"/>
        </w:rPr>
        <w:t>&lt;/p&gt;&lt;p&gt;&lt;img src="/static-img/WwvZ6uhq89_3yMvwDYpKH5hp9ifySIfMP8OZ0mcRaOvSl9FAb2wiBTFl11fpS0Vc.png"&gt;&lt;/p&gt;&lt;p&gt;</w:t>
      </w:r>
      <w:r>
        <w:rPr>
          <w:sz w:val="32"/>
          <w:szCs w:val="32"/>
        </w:rPr>
        <w:t>在现代教育体系中，作文作为一种重要的教学工具，不仅锻炼了学生的写作能力，还培养了他们的思维逻辑和表达技巧。然而，如何有效地进行作文教学，这是一个值得深入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基础技能</w:t>
      </w:r>
      <w:r>
        <w:rPr>
          <w:sz w:val="32"/>
          <w:szCs w:val="32"/>
        </w:rPr>
        <w:t>&lt;/p&gt;&lt;p&gt;&lt;img src="/static-img/xjVpgwCNa2PlX6pPHuz-Hphp9ifySIfMP8OZ0mcRaOtlLKi7EUf37P17l6w9zWmUwVHzQL0Oa_pUNyoKQBWse6hDpPd2fvl42J6ghk3K6NM0toME8LrQpEKO8vCwjB2AGXqNYL8LcvpVPhPUVnQaILH-mUmAc20ZkoIloH2Gv9OUTkYbyNzLRkEtIDdHSp9Qye-JS-LCsO4NjYzRGN570Q.png"&gt;&lt;/p&gt;&lt;p&gt;</w:t>
      </w:r>
      <w:r>
        <w:rPr>
          <w:sz w:val="32"/>
          <w:szCs w:val="32"/>
        </w:rPr>
        <w:t>今天晚上让你桶个够的作文是对基础写作技能的一种考验。它要求学生能够正确使用标点符号，保持文章结构清晰，使内容更加易于理解和接受。这一点对于提升学生整体语言水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创新思维</w:t>
      </w:r>
      <w:r>
        <w:rPr>
          <w:sz w:val="32"/>
          <w:szCs w:val="32"/>
        </w:rPr>
        <w:t>&lt;/p&gt;&lt;p&gt;&lt;img src="/static-img/-kpwwqnR1ZFKj86kBK4K25hp9ifySIfMP8OZ0mcRaOtlLKi7EUf37P17l6w9zWmUwVHzQL0Oa_pUNyoKQBWse6hDpPd2fvl42J6ghk3K6NM0toME8LrQpEKO8vCwjB2AGXqNYL8LcvpVPhPUVnQaILH-mUmAc20ZkoIloH2Gv9OUTkYbyNzLRkEtIDdHSp9Qye-JS-LCsO4NjYzRGN570Q.jpg"&gt;&lt;/p&gt;&lt;p&gt;</w:t>
      </w:r>
      <w:r>
        <w:rPr>
          <w:sz w:val="32"/>
          <w:szCs w:val="32"/>
        </w:rPr>
        <w:t>作为一篇有创意性的作品，“今天晚上让你桶个够”不仅展现了作者对生活细节观察力的强化，也反映出其独特而富有表现力的人生态度。在这样的题目下，学生可以自由发挥，用自己的想象力去构建一个充满趣味的情景，从而激发他们创新思考和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实际应用</w:t>
      </w:r>
      <w:r>
        <w:rPr>
          <w:sz w:val="32"/>
          <w:szCs w:val="32"/>
        </w:rPr>
        <w:t>&lt;/p&gt;&lt;p&gt;&lt;img src="/static-img/rp1ggtKFV-URzddRbOv3C5hp9ifySIfMP8OZ0mcRaOtlLKi7EUf37P17l6w9zWmUwVHzQL0Oa_pUNyoKQBWse6hDpPd2fvl42J6ghk3K6NM0toME8LrQpEKO8vCwjB2AGXqNYL8LcvpVPhPUVnQaILH-mUmAc20ZkoIloH2Gv9OUTkYbyNzLRkEtIDdHSp9Qye-JS-LCsO4NjYzRGN570Q.jpg"&gt;&lt;/p&gt;&lt;p&gt;</w:t>
      </w:r>
      <w:r>
        <w:rPr>
          <w:sz w:val="32"/>
          <w:szCs w:val="32"/>
        </w:rPr>
        <w:t>作为一种与日常生活紧密相关的话题，“今天晚上让你桶个够”鼓励学生将学到的知识运用到实际问题中。通过解决这种看似简单但实则复杂的问题，可以帮助学生更好地理解并掌握所学知识，为将来更高级别学习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批判性思维</w:t>
      </w:r>
      <w:r>
        <w:rPr>
          <w:sz w:val="32"/>
          <w:szCs w:val="32"/>
        </w:rPr>
        <w:t>&lt;/p&gt;&lt;p&gt;&lt;img src="/static-img/hNTD4x9mBdPAqZLe4wZEaZhp9ifySIfMP8OZ0mcRaOtlLKi7EUf37P17l6w9zWmUwVHzQL0Oa_pUNyoKQBWse6hDpPd2fvl42J6ghk3K6NM0toME8LrQpEKO8vCwjB2AGXqNYL8LcvpVPhPUVnQaILH-mUmAc20ZkoIloH2Gv9OUTkYbyNzLRkEtIDdHSp9Qye-JS-LCsO4NjYzRGN570Q.jpg"&gt;&lt;/p&gt;&lt;p&gt;</w:t>
      </w:r>
      <w:r>
        <w:rPr>
          <w:sz w:val="32"/>
          <w:szCs w:val="32"/>
        </w:rPr>
        <w:t>在完成“今天晚上让你桶个够”的作文时，教师往往会引导学生从多角度分析问题，如考虑物质条件、个人偏好以及社会环境等因素。此过程不仅锻炼了批判性思维能力，也提高了解决复杂问题的能力，对未来的学习和工作都具有不可替代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语言艺术修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晚上让你桶个够”的主题既包含情感元素，又涉及理性分析，因此在撰写这类文章时，要注意语言风格的转换，让文字既能流畅自然又能准确传达信息。这样的练习能够帮助学生培养良好的文学修养，为未来成为一名优秀词</w:t>
      </w:r>
      <w:r>
        <w:rPr>
          <w:sz w:val="32"/>
          <w:szCs w:val="32"/>
        </w:rPr>
        <w:t>mith</w:t>
      </w:r>
      <w:r>
        <w:rPr>
          <w:sz w:val="32"/>
          <w:szCs w:val="32"/>
        </w:rPr>
        <w:t>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文化认知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造不同的故事背景或角色设定，我们可以了解不同文化中的生活方式，以及它们之间存在哪些差异与相似之处。这不仅增进了我们对世界各地文化认知，还促进了跨文化交流，是培养国际视野的一个重要途径。</w:t>
      </w:r>
      <w:r>
        <w:rPr>
          <w:sz w:val="32"/>
          <w:szCs w:val="32"/>
        </w:rPr>
        <w:t>&lt;/p&gt;&lt;p&gt;&lt;a href = "/doc/479673-</w:t>
      </w:r>
      <w:r>
        <w:rPr>
          <w:sz w:val="32"/>
          <w:szCs w:val="32"/>
        </w:rPr>
        <w:t>今天晚上让你桶个够的作文探索</w:t>
      </w:r>
      <w:r>
        <w:rPr>
          <w:sz w:val="32"/>
          <w:szCs w:val="32"/>
        </w:rPr>
        <w:t>.doc" rel="alternate" download="479673-</w:t>
      </w:r>
      <w:r>
        <w:rPr>
          <w:sz w:val="32"/>
          <w:szCs w:val="32"/>
        </w:rPr>
        <w:t>今天晚上让你桶个够的作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