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奇迹锦娇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奇迹：锦娇全文免费阅读之旅</w:t>
      </w:r>
      <w:r>
        <w:rPr>
          <w:sz w:val="32"/>
          <w:szCs w:val="32"/>
        </w:rPr>
        <w:t>&lt;/p&gt;&lt;p&gt;&lt;img src="/static-img/527O9hkG5COqLmNiQvBGEyiZLq0YmagiEtaiexCux7Kv6wTVwWa6qzXq-eH1tWJO.jpg"&gt;&lt;/p&gt;&lt;p&gt;</w:t>
      </w:r>
      <w:r>
        <w:rPr>
          <w:sz w:val="32"/>
          <w:szCs w:val="32"/>
        </w:rPr>
        <w:t>在这个数字化时代，阅读已经不再局限于传统的纸质书籍。随着互联网技术的不断进步，我们可以轻松地通过各种平台获取丰富多彩的电子书籍。其中，“锦娇全文免费阅读”作为一个热门的网络文学平台，它为读者提供了大量优质的小说作品，并且最重要的是，这些小说都是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锦娇全文免费阅读”是如何运作的。这款应用程序采用了独特的人工智能推荐算法，它能够根据用户的喜好和历史浏览记录，为用户精心挑选出最符合自己口味的小说。这种个性化服务让许多用户对“锦娇全文免费阅读”产生了深刻印象。</w:t>
      </w:r>
      <w:r>
        <w:rPr>
          <w:sz w:val="32"/>
          <w:szCs w:val="32"/>
        </w:rPr>
        <w:t>&lt;/p&gt;&lt;p&gt;&lt;img src="/static-img/OFJ_bCbbLq83l3eiSVmdAyiZLq0YmagiEtaiexCux7LsoIZk-awOPGnhRVVO0iQnvXux5flmmAgERoOO6ZAA4btY7o0n8PT-K9o3R3_JZswCpxqzUcm3ZK1sA-8LnN4IpUG7wEEDNbKoSEHMhbaFLpdkAtce_09sFXubk6Q7iibiQ2_ZrcpYuVQE41kZ9R5Pc5gCDDYvzS50IBuQYAP_sQ.jpg"&gt;&lt;/p&gt;&lt;p&gt;</w:t>
      </w:r>
      <w:r>
        <w:rPr>
          <w:sz w:val="32"/>
          <w:szCs w:val="32"/>
        </w:rPr>
        <w:t>其次，“锦娇全文免费阅读”的内容丰富多样，从古典文学到现代言情，从科幻小说到历史剧情，无所不有。它吸引了一大批爱好者，不仅包括国内外众多读者，也吸引了一些出版商和作者，他们通过这平台推广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说家，他自从将他的新作《时间机器》上传至“锦娇全文免费阅读”，就立刻获得了巨大的反响。在短短几周内，《时间机器》便被上百万人浏览，甚至还有一些读者表示愿意支付一定费用购买电子版或实体书籍。这对于李明来说是一个非常好的营销效果，因为他既没有花费一分钱，又能迅速提升自己的知名度和销售额。</w:t>
      </w:r>
      <w:r>
        <w:rPr>
          <w:sz w:val="32"/>
          <w:szCs w:val="32"/>
        </w:rPr>
        <w:t>&lt;/p&gt;&lt;p&gt;&lt;img src="/static-img/tAldmIspWWBmfcSTbWBlaSiZLq0YmagiEtaiexCux7LsoIZk-awOPGnhRVVO0iQnvXux5flmmAgERoOO6ZAA4btY7o0n8PT-K9o3R3_JZswCpxqzUcm3ZK1sA-8LnN4IpUG7wEEDNbKoSEHMhbaFLpdkAtce_09sFXubk6Q7iibiQ2_ZrcpYuVQE41kZ9R5Pc5gCDDYvzS50IBuQYAP_sQ.jpg"&gt;&lt;/p&gt;&lt;p&gt;</w:t>
      </w:r>
      <w:r>
        <w:rPr>
          <w:sz w:val="32"/>
          <w:szCs w:val="32"/>
        </w:rPr>
        <w:t>此外，“锦娇全文免费阅读”的社区功能也很受欢迎。这里有一个活跃的大型论坛，用户可以讨论他们喜欢的小说、角色、故事背景等内容。此外，还有很多作者会在这里与粉丝互动，对话，这种直接交流能够增强作品之间的情感联系，使得更多人对这些作品产生兴趣，最终转化为实际销售额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锦娇全文免费阅读”以其独特的人工智能推荐系统、高质量的内容库以及积极向上的社区氛围，成为了众多读者的首选选择。而对于创作者们来说，它提供了一个广泛曝光并且可能带来收入增长的手段。这一切都证明，只要你拥有好的故事，即使是小成本也能实现成功，而“锦娇全文免费阅读”正是在这个方向上不断努力，为所有相关各方带来了新的发展契机。</w:t>
      </w:r>
      <w:r>
        <w:rPr>
          <w:sz w:val="32"/>
          <w:szCs w:val="32"/>
        </w:rPr>
        <w:t>&lt;/p&gt;&lt;p&gt;&lt;img src="/static-img/EiZ3s7i6puz3e17lP0vXNiiZLq0YmagiEtaiexCux7LsoIZk-awOPGnhRVVO0iQnvXux5flmmAgERoOO6ZAA4btY7o0n8PT-K9o3R3_JZswCpxqzUcm3ZK1sA-8LnN4IpUG7wEEDNbKoSEHMhbaFLpdkAtce_09sFXubk6Q7iibiQ2_ZrcpYuVQE41kZ9R5Pc5gCDDYvzS50IBuQYAP_sQ.jpg"&gt;&lt;/p&gt;&lt;p&gt;&lt;a href = "/doc/479898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锦娇全文免费阅读之旅</w:t>
      </w:r>
      <w:r>
        <w:rPr>
          <w:sz w:val="32"/>
          <w:szCs w:val="32"/>
        </w:rPr>
        <w:t>.doc" rel="alternate" download="479898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锦娇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