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的巫师与命运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称为“天才神棍”的人。他们拥有超乎常人的智慧和力量，不仅能够操纵自然元素，还能预知未来。这一传说中的存在，在这个世界中被视为传奇，但也引起了无数人的好奇与追求。</w:t>
      </w:r>
      <w:r>
        <w:rPr>
          <w:sz w:val="32"/>
          <w:szCs w:val="32"/>
        </w:rPr>
        <w:t>&lt;/p&gt;&lt;p&gt;&lt;img src="/static-img/kpkLGT1Tv3_rGQE8LBaq0FulNR9vNxuRfijkQv-aS3KmVyEyfgxQM8wX5GiQr43C.jpg"&gt;&lt;/p&gt;&lt;p&gt;</w:t>
      </w:r>
      <w:r>
        <w:rPr>
          <w:sz w:val="32"/>
          <w:szCs w:val="32"/>
        </w:rPr>
        <w:t>重生之天才神棍：逆袭的巫师与命运的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个人名叫李明，他曾经是一个普通的小职员，一直以来都被工作压力所困扰。然而，他的一生因一次意外事件发生了巨大的转变。在一次偶然的机会下，李明意外触碰到了一本古老的禁书，这本书内藏着许多未知的知识和力量。当他翻阅完这本书后，发现自己获得了前所未有的能力——成为了一名真正意义上的“天才神棍”。</w:t>
      </w:r>
      <w:r>
        <w:rPr>
          <w:sz w:val="32"/>
          <w:szCs w:val="32"/>
        </w:rPr>
        <w:t>&lt;/p&gt;&lt;p&gt;&lt;img src="/static-img/Lg3C0sIt6gelzir_-xMPo1ulNR9vNxuRfijkQv-aS3I1W_0HHD_rShfZugd5rlHwWLuWrjBU_Rc5ZbdnL-F6Ig.jpg"&gt;&lt;/p&gt;&lt;p&gt;</w:t>
      </w:r>
      <w:r>
        <w:rPr>
          <w:sz w:val="32"/>
          <w:szCs w:val="32"/>
        </w:rPr>
        <w:t>总结：重生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利用他的新技能帮助了许多需要帮助的人。他不仅解决了众多难题，还因此赢得了人们的心悦诚服。但是，这种能力并不是没有代价，它对他的身心健康造成了一定的影响。他开始意识到自己的行为可能会改变整个世界，而这种责任感让他感到既兴奋又紧张。</w:t>
      </w:r>
      <w:r>
        <w:rPr>
          <w:sz w:val="32"/>
          <w:szCs w:val="32"/>
        </w:rPr>
        <w:t>&lt;/p&gt;&lt;p&gt;&lt;img src="/static-img/lq-iRoajA8alprsSEQJTVVulNR9vNxuRfijkQv-aS3I1W_0HHD_rShfZugd5rlHwWLuWrjBU_Rc5ZbdnL-F6Ig.png"&gt;&lt;/p&gt;&lt;p&gt;</w:t>
      </w:r>
      <w:r>
        <w:rPr>
          <w:sz w:val="32"/>
          <w:szCs w:val="32"/>
        </w:rPr>
        <w:t>总结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个强大的恶势力威胁到了整个城市时，李明决定站出来保护他人。他使用所有自己的知识和力量，与恶势力进行了一场激烈而又精彩绝伦的大战。在战斗中，他展现出了前所未有的勇气和智慧，最终成功地打败了敌人。这一胜利使得他成为了英雄，被誉为“重生之天才神棍”。</w:t>
      </w:r>
      <w:r>
        <w:rPr>
          <w:sz w:val="32"/>
          <w:szCs w:val="32"/>
        </w:rPr>
        <w:t>&lt;/p&gt;&lt;p&gt;&lt;img src="/static-img/G5A_Gy64iW5W_s3Z2SObIVulNR9vNxuRfijkQv-aS3I1W_0HHD_rShfZugd5rlHwWLuWrjBU_Rc5ZbdnL-F6Ig.png"&gt;&lt;/p&gt;&lt;p&gt;</w:t>
      </w:r>
      <w:r>
        <w:rPr>
          <w:sz w:val="32"/>
          <w:szCs w:val="32"/>
        </w:rPr>
        <w:t>总结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李明继续使用他的能力来改善这个世界。他建立了一支由各类人才组成的小团队，他们共同致力于解决各种问题，无论是环境污染、经济衰退还是社会矛盾。通过不断学习和实践，他逐渐掌握更多高深莫测的手段，并且以更高效率地去应对各种挑战。</w:t>
      </w:r>
      <w:r>
        <w:rPr>
          <w:sz w:val="32"/>
          <w:szCs w:val="32"/>
        </w:rPr>
        <w:t>&lt;/p&gt;&lt;p&gt;&lt;img src="/static-img/K8JM2gGH37otgNYiXyYFyVulNR9vNxuRfijkQv-aS3I1W_0HHD_rShfZugd5rlHwWLuWrjBU_Rc5ZbdnL-F6Ig.png"&gt;&lt;/p&gt;&lt;p&gt;</w:t>
      </w:r>
      <w:r>
        <w:rPr>
          <w:sz w:val="32"/>
          <w:szCs w:val="32"/>
        </w:rPr>
        <w:t>总结：团队合作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顺利发展。一群不满现状的人开始怀疑这一切背后隐藏着什么阴谋，他们认为只有某些特权阶层才能享受到这些改变带来的好处。而当这些谣言开始散播开来时，对李明来说面临的是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危机四伏但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质疑和攻击，李明选择保持冷静，以事实说话。通过举办公开会议，让每个人都亲自体验到变化带来的正面效果，从而证明其行动完全出于善意并且有益于大多数人。此举极大地平息了争议，同时也加深了解决问题方法论者的信任感，使得大家更加坚定地支持他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公正透明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革、冒险以及无尽可能性的大舞台上，“重生之天才神棍”用实际行动证明，只要勇敢追求梦想，没有什么是做不到的。而对于那些渴望改变生活的人们来说，无论遇到何种困境，都应该像那个曾经普通小职员一样，用勇气去迎接每一个新的黎元，也许就在那里，你将找到属于自己的那份光芒。</w:t>
      </w:r>
      <w:r>
        <w:rPr>
          <w:sz w:val="32"/>
          <w:szCs w:val="32"/>
        </w:rPr>
        <w:t>&lt;/p&gt;&lt;p&gt;&lt;a href = "/doc/480232-</w:t>
      </w:r>
      <w:r>
        <w:rPr>
          <w:sz w:val="32"/>
          <w:szCs w:val="32"/>
        </w:rPr>
        <w:t>重生之天才神棍逆袭的巫师与命运的棋局</w:t>
      </w:r>
      <w:r>
        <w:rPr>
          <w:sz w:val="32"/>
          <w:szCs w:val="32"/>
        </w:rPr>
        <w:t>.doc" rel="alternate" download="480232-</w:t>
      </w:r>
      <w:r>
        <w:rPr>
          <w:sz w:val="32"/>
          <w:szCs w:val="32"/>
        </w:rPr>
        <w:t>重生之天才神棍逆袭的巫师与命运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