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纽带探索封建糟粕中的花卷文化遗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传统与现代相互交织，留下了一系列难以磨灭的文化印记。其中，“封建糟粕</w:t>
      </w:r>
      <w:r>
        <w:rPr>
          <w:sz w:val="32"/>
          <w:szCs w:val="32"/>
        </w:rPr>
        <w:t>BY</w:t>
      </w:r>
      <w:r>
        <w:rPr>
          <w:sz w:val="32"/>
          <w:szCs w:val="32"/>
        </w:rPr>
        <w:t>花卷”这一概念，它不仅是对过去社会结构的一种讽刺，也是对一种深植于民间生活中的美食文化的一种复兴。在这篇文章中，我们将通过六个方面来探讨“封建糟粕</w:t>
      </w:r>
      <w:r>
        <w:rPr>
          <w:sz w:val="32"/>
          <w:szCs w:val="32"/>
        </w:rPr>
        <w:t>BY</w:t>
      </w:r>
      <w:r>
        <w:rPr>
          <w:sz w:val="32"/>
          <w:szCs w:val="32"/>
        </w:rPr>
        <w:t>花卷”这一主题。</w:t>
      </w:r>
      <w:r>
        <w:rPr>
          <w:sz w:val="32"/>
          <w:szCs w:val="32"/>
        </w:rPr>
        <w:t>&lt;/p&gt;&lt;p&gt;</w:t>
      </w:r>
      <w:r>
        <w:rPr>
          <w:sz w:val="32"/>
          <w:szCs w:val="32"/>
        </w:rPr>
        <w:t>首先，“封建糟粕”一词源自中国古代社会的阶级制度，即上层贵族与下层农民、工匠等之间存在严格分化和隔阂。这一制度体现在人们日常生活中，尤其是在饮食习惯上，一些地区会将高级食品作为贵族专利，而将低级粗俗之物视为平民或奴隶所享受。然而，这一现象也反映出当时社会内部存在严重的问题，如贫富差距、权力集中等。</w:t>
      </w:r>
      <w:r>
        <w:rPr>
          <w:sz w:val="32"/>
          <w:szCs w:val="32"/>
        </w:rPr>
        <w:t>&lt;/p&gt;&lt;p&gt;&lt;img src="/static-img/XAN8gSpojQYtUaZVsjnDfw.jpg"&gt;&lt;/p&gt;&lt;p&gt;</w:t>
      </w:r>
      <w:r>
        <w:rPr>
          <w:sz w:val="32"/>
          <w:szCs w:val="32"/>
        </w:rPr>
        <w:t>其次，与“封建糟粕”的对比出现的是“</w:t>
      </w:r>
      <w:r>
        <w:rPr>
          <w:sz w:val="32"/>
          <w:szCs w:val="32"/>
        </w:rPr>
        <w:t>BY</w:t>
      </w:r>
      <w:r>
        <w:rPr>
          <w:sz w:val="32"/>
          <w:szCs w:val="32"/>
        </w:rPr>
        <w:t>花卷”，这里的“</w:t>
      </w:r>
      <w:r>
        <w:rPr>
          <w:sz w:val="32"/>
          <w:szCs w:val="32"/>
        </w:rPr>
        <w:t>B”</w:t>
      </w:r>
      <w:r>
        <w:rPr>
          <w:sz w:val="32"/>
          <w:szCs w:val="32"/>
        </w:rPr>
        <w:t>代表着变化和创新，“</w:t>
      </w:r>
      <w:r>
        <w:rPr>
          <w:sz w:val="32"/>
          <w:szCs w:val="32"/>
        </w:rPr>
        <w:t>Y”</w:t>
      </w:r>
      <w:r>
        <w:rPr>
          <w:sz w:val="32"/>
          <w:szCs w:val="32"/>
        </w:rPr>
        <w:t>则代表了年轻人和新时代。而“花卷”，作为一种简单而普遍的面点品，是中国传统美食之一，它以细腻柔软、味道醇香著称。在这个转型期背景下，将这种温馨舒适的小吃与旧有残余进行融合，无疑是一种向往更好的生活方式和精神状态的一种表达。</w:t>
      </w:r>
      <w:r>
        <w:rPr>
          <w:sz w:val="32"/>
          <w:szCs w:val="32"/>
        </w:rPr>
        <w:t>&lt;/p&gt;&lt;p&gt;</w:t>
      </w:r>
      <w:r>
        <w:rPr>
          <w:sz w:val="32"/>
          <w:szCs w:val="32"/>
        </w:rPr>
        <w:t>再者，在现代社会中，对于这些历史遗留问题提出的态度并不单纯是批判性的，而是一种全面的认知。我们可以从多个角度去理解并学习过去，使得这些传统元素能够在新的环境里得到更新换代，同时保持其本质特征不变。例如，我们可以利用现代烹饪技术，让传统菜肴更加健康安全，同时保留原有的风味特色。</w:t>
      </w:r>
      <w:r>
        <w:rPr>
          <w:sz w:val="32"/>
          <w:szCs w:val="32"/>
        </w:rPr>
        <w:t>&lt;/p&gt;&lt;p&gt;&lt;img src="/static-img/J3qS1fYtk_YEFywHQMZZsw.jpg"&gt;&lt;/p&gt;&lt;p&gt;</w:t>
      </w:r>
      <w:r>
        <w:rPr>
          <w:sz w:val="32"/>
          <w:szCs w:val="32"/>
        </w:rPr>
        <w:t>此外，还有一些地方性的节庆活动，如春节、中秋节等，也常常会把这种古老的情感表达融入到当下的宴席之中。这不仅丰富了人们的社交活动，更使得那些被边缘化的人们有机会参与到节日氛围之中，从而促进了社区关系与凝聚力的增强。</w:t>
      </w:r>
      <w:r>
        <w:rPr>
          <w:sz w:val="32"/>
          <w:szCs w:val="32"/>
        </w:rPr>
        <w:t>&lt;/p&gt;&lt;p&gt;</w:t>
      </w:r>
      <w:r>
        <w:rPr>
          <w:sz w:val="32"/>
          <w:szCs w:val="32"/>
        </w:rPr>
        <w:t>第四点要考虑的是，随着科技发展，不少地方都开始尝试利用数字平台来保护并推广这些独特的地方美食，比如通过线上分享口碑信息，或使用智能设备记录制作技巧。此举既能帮助更多人了解到不同地域间丰富多彩的地方小吃，又能加速这些美食知识及技能流动，为维护民族文化提供坚实基础。</w:t>
      </w:r>
      <w:r>
        <w:rPr>
          <w:sz w:val="32"/>
          <w:szCs w:val="32"/>
        </w:rPr>
        <w:t>&lt;/p&gt;&lt;p&gt;&lt;img src="/static-img/wYZGwDMnUmIgw9EDdU7CPA.jpg"&gt;&lt;/p&gt;&lt;p&gt;</w:t>
      </w:r>
      <w:r>
        <w:rPr>
          <w:sz w:val="32"/>
          <w:szCs w:val="32"/>
        </w:rPr>
        <w:t>最后，但同样重要的是，要认识到这类努力并不意味着完全否定或者抹杀过去，而是应该基于尊重与包容，用更加开放的心态去接受并继承优秀传统。同时，这也是一个教育过程，让后世子孙能够从历史教训中学会珍惜当前拥有的自由民主，以及公平正义价值观念，以免再次陷入相同错误。</w:t>
      </w:r>
      <w:r>
        <w:rPr>
          <w:sz w:val="32"/>
          <w:szCs w:val="32"/>
        </w:rPr>
        <w:t>&lt;/p&gt;&lt;p&gt;</w:t>
      </w:r>
      <w:r>
        <w:rPr>
          <w:sz w:val="32"/>
          <w:szCs w:val="32"/>
        </w:rPr>
        <w:t>综上所述，“封建糟粕</w:t>
      </w:r>
      <w:r>
        <w:rPr>
          <w:sz w:val="32"/>
          <w:szCs w:val="32"/>
        </w:rPr>
        <w:t>BY</w:t>
      </w:r>
      <w:r>
        <w:rPr>
          <w:sz w:val="32"/>
          <w:szCs w:val="32"/>
        </w:rPr>
        <w:t>花卷”的概念是一个复杂且多维度的话题，它触及到了人的心灵深处，也反映了人类文明进程中的矛盾与挑战。而我们的任务就是如何在追求现代化进步的同时，不忘初心继续前行，把握好这份属于自己的文化根基，并让它们成为我们精神世界不可或缺的一部分。</w:t>
      </w:r>
      <w:r>
        <w:rPr>
          <w:sz w:val="32"/>
          <w:szCs w:val="32"/>
        </w:rPr>
        <w:t>&lt;/p&gt;&lt;p&gt;&lt;img src="/static-img/7lusuksXl8Pvy8WA6vu5Zw.jpg"&gt;&lt;/p&gt;&lt;p&gt;&lt;a href = "/doc/480247-</w:t>
      </w:r>
      <w:r>
        <w:rPr>
          <w:sz w:val="32"/>
          <w:szCs w:val="32"/>
        </w:rPr>
        <w:t>古老的纽带探索封建糟粕中的花卷文化遗韵</w:t>
      </w:r>
      <w:r>
        <w:rPr>
          <w:sz w:val="32"/>
          <w:szCs w:val="32"/>
        </w:rPr>
        <w:t>.doc" rel="alternate" download="480247-</w:t>
      </w:r>
      <w:r>
        <w:rPr>
          <w:sz w:val="32"/>
          <w:szCs w:val="32"/>
        </w:rPr>
        <w:t>古老的纽带探索封建糟粕中的花卷文化遗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