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生命之花的初绽秘密深入小蕾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日的微风中，一片片泥土被轻轻翻动，藏匿着无数未来的希望。它们是生命之花最初的小小花蕾，这些看似微不足道、隐约可见的小点点，却承载着一番复杂而精妙的生长故事。今天，我们要向着这些小小的花蕾的深处前进，揭开它们成长的一幕幕。</w:t>
      </w:r>
      <w:r>
        <w:rPr>
          <w:sz w:val="32"/>
          <w:szCs w:val="32"/>
        </w:rPr>
        <w:t>&lt;/p&gt;&lt;p&gt;&lt;img src="/static-img/9Jz14pf6uzaXexYo3_bsdwnxNg5v0QyXIvAwr2CUEApKi9pcwTd3fi3k_IRHQkHh.jpg"&gt;&lt;/p&gt;&lt;p&gt;</w:t>
      </w:r>
      <w:r>
        <w:rPr>
          <w:sz w:val="32"/>
          <w:szCs w:val="32"/>
        </w:rPr>
        <w:t>首先，要了解的是，小蕾形成是一个漫长而曲折的过程。在冬眠期结束后，植物会开始产生根芽和茎芽，这两部分分别负责寻找水分和阳光资源。随着温度升高和日照增加，它们开始逐渐萌发，而这个时候，最关键的是找到合适的地位，即使在竞争激烈的地方也要有足够强大的竞争力。这就像人类社会中的求职者，在人海中寻找那份能让自己发展空间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环境适宜性的考量。当一朵种子萌发时，它需要一个既有足够养料又不至于过度湿润的地面。太多水分会导致根部腐烂，而缺少水分则无法吸收必需营养。在这个阶段，每个植株都在不断地试错，以最优化自己的生存条件。这正如我们生活中的选择，无论是职业道路还是个人关系，都需要不断地调整以达到最佳状态。</w:t>
      </w:r>
      <w:r>
        <w:rPr>
          <w:sz w:val="32"/>
          <w:szCs w:val="32"/>
        </w:rPr>
        <w:t>&lt;/p&gt;&lt;p&gt;&lt;img src="/static-img/XY1RtxpjIXpr_3rqs6b1DwnxNg5v0QyXIvAwr2CUEArFvdP6IfEC7LIFIXg2QJVGycdrMq_gFbmsgbgF_OKtKyIYt1EC_g3VAPdaIyG-M9E.jpg"&gt;&lt;/p&gt;&lt;p&gt;</w:t>
      </w:r>
      <w:r>
        <w:rPr>
          <w:sz w:val="32"/>
          <w:szCs w:val="32"/>
        </w:rPr>
        <w:t>再然后，便是光合作用的准备。一旦找到合适位置并确保了足够食物来源，那么接下来就是利用阳光来进行光合作用，从空气中捕捉二氧化碳，将其转换为糖类作为能源储备。这是一项极其复杂且精细的手工艺，不仅需要大自然提供充足的能量，还得保证叶绿素能够正常工作。而叶绿素正是在这段时间内制造出来的一种保护色，它不仅可以帮助植物吸收更多阳光，也是一种防御病虫害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扩展茎枝与叶片，这个过程同样充满挑战。在竞争严峻、资源有限的情况下，每一次扩张都是对生存力的考验。一方面，必须保证新生的结构坚韧，同时又不能过度消耗自身力量；另一方面，还得保持整体平衡，让整个植物系统协调工作，就像我们的身体一样，有些地方可能更为突出，但总体上却要保持健康均衡。</w:t>
      </w:r>
      <w:r>
        <w:rPr>
          <w:sz w:val="32"/>
          <w:szCs w:val="32"/>
        </w:rPr>
        <w:t>&lt;/p&gt;&lt;p&gt;&lt;img src="/static-img/4siGhcSzlIAwUtk4qKoLVwnxNg5v0QyXIvAwr2CUEArFvdP6IfEC7LIFIXg2QJVGycdrMq_gFbmsgbgF_OKtKyIYt1EC_g3VAPdaIyG-M9E.jpg"&gt;&lt;/p&gt;&lt;p&gt;</w:t>
      </w:r>
      <w:r>
        <w:rPr>
          <w:sz w:val="32"/>
          <w:szCs w:val="32"/>
        </w:rPr>
        <w:t>最后，当一个嫩芽终于成熟到一定程度时，它将爆发出第一缕鲜艳色的颜色，这通常标志着它已经完全进入了开放型繁殖阶段，如果实或花朵。如果一切顺利，那么它将完成传播自我基因遗传给后代，使得这一生命历程重复推陈出新。不过，如果遭遇任何意外，比如疾病、虫害或者恶劣天气，那么这一切努力可能都会付诸东流，只留下一片荒凉与寂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简单而又复杂的小蕾，可以看到每一次前行都是为了更好地活下去，无论是在自然界还是人间，都存在这样的追求——向着小小的花蕾深处前进，用自己的方式去理解和感受这份独特的情感与智慧。</w:t>
      </w:r>
      <w:r>
        <w:rPr>
          <w:sz w:val="32"/>
          <w:szCs w:val="32"/>
        </w:rPr>
        <w:t>&lt;/p&gt;&lt;p&gt;&lt;img src="/static-img/CgwvvULqvG3eNEka2gKEOwnxNg5v0QyXIvAwr2CUEArFvdP6IfEC7LIFIXg2QJVGycdrMq_gFbmsgbgF_OKtKyIYt1EC_g3VAPdaIyG-M9E.jpg"&gt;&lt;/p&gt;&lt;p&gt;&lt;a href = "/doc/480424-</w:t>
      </w:r>
      <w:r>
        <w:rPr>
          <w:sz w:val="32"/>
          <w:szCs w:val="32"/>
        </w:rPr>
        <w:t>探索生命之花的初绽秘密深入小蕾的世界</w:t>
      </w:r>
      <w:r>
        <w:rPr>
          <w:sz w:val="32"/>
          <w:szCs w:val="32"/>
        </w:rPr>
        <w:t>.doc" rel="alternate" download="480424-</w:t>
      </w:r>
      <w:r>
        <w:rPr>
          <w:sz w:val="32"/>
          <w:szCs w:val="32"/>
        </w:rPr>
        <w:t>探索生命之花的初绽秘密深入小蕾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