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美少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删减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时代，音乐和视觉艺术已经成为人们生活中不可或缺的一部分。尤其是对于那些热爱日本文化的粉丝们来说，能够欣赏到一款高质量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无疑是一件非常幸福的事情。而当你有机会免费观看这些精彩绝伦的作品时，那种感觉就更加难以言表。</w:t>
      </w:r>
      <w:r>
        <w:rPr>
          <w:sz w:val="32"/>
          <w:szCs w:val="32"/>
        </w:rPr>
        <w:t>&lt;/p&gt;&lt;p&gt;&lt;img src="/static-img/DcZjgp8I5Vw17Y72fUhWlpv85TX-Nz39TkN-qclUeA3GFfKtg7bxWhYczdjPp9rx.jpg"&gt;&lt;/p&gt;&lt;p&gt;</w:t>
      </w:r>
      <w:r>
        <w:rPr>
          <w:sz w:val="32"/>
          <w:szCs w:val="32"/>
        </w:rPr>
        <w:t>首先，我们要提到的就是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。这项服务提供了一扇窗户，让全球用户都能轻松地进入到一个全新的世界。在这里，你不仅可以看到那些才华横溢的女孩们，在温柔与甜美之间游走，还能感受到他们带来的独特魅力。每一次视频更新，都像是给我们的心灵上了一课，让我们在快节奏的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蜜桃日本制作团队所创作出的内容，不仅仅是简单的歌曲演唱，更是融合了舞蹈、剧情、故事等多种元素。这让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有着强烈的情感表达，同时也具备了极高的事实吸引力，让观众无法抗拒，就像迷住了大自然最美丽的小径，无法自拔。</w:t>
      </w:r>
      <w:r>
        <w:rPr>
          <w:sz w:val="32"/>
          <w:szCs w:val="32"/>
        </w:rPr>
        <w:t>&lt;/p&gt;&lt;p&gt;&lt;img src="/static-img/j-IowlTal5RPMLwWHcJwcJv85TX-Nz39TkN-qclUeA2056JtONfePdpqUawFZbNvF0pW8h1YuHpTMmS0e7LOTQ.jpg"&gt;&lt;/p&gt;&lt;p&gt;</w:t>
      </w:r>
      <w:r>
        <w:rPr>
          <w:sz w:val="32"/>
          <w:szCs w:val="32"/>
        </w:rPr>
        <w:t>再者，这些作品中的女孩们，他们不只是普通的人物，而是充满个性和魅力的角色。她们用自己的方式展现出她们内心深处的声音，用眼睛说话，用微笑传递着希望和力量。你会发现，每一个角落都藏着故事，每一次表情都蕴含着情感，使得观众仿佛置身于那个场景之中，与她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平台上的视频数量也是令人瞩目的。从经典老作到最新发布，每一种风格都有它独特的地方，无论你的喜好是什么，都一定能找到适合自己的那一首歌。一旦你开始探索，你就会发现自己陷入了一个无尽探索的小径上，它将伴随你穿越不同的时空，从而开启新的视听世界。</w:t>
      </w:r>
      <w:r>
        <w:rPr>
          <w:sz w:val="32"/>
          <w:szCs w:val="32"/>
        </w:rPr>
        <w:t>&lt;/p&gt;&lt;p&gt;&lt;img src="/static-img/TuzjsySWWOGhwHYd7EiEyZv85TX-Nz39TkN-qclUeA2056JtONfePdpqUawFZbNvF0pW8h1YuHpTMmS0e7LOTQ.jpg"&gt;&lt;/p&gt;&lt;p&gt;</w:t>
      </w:r>
      <w:r>
        <w:rPr>
          <w:sz w:val="32"/>
          <w:szCs w:val="32"/>
        </w:rPr>
        <w:t>此外，这个平台还特别注重技术层面的创新。比如说，它使用的是最新技术进行编码，将画面质量提升至顶尖水平，同时保证流畅度，使得即使是在低速网络环境下，也能够流畅观看。这对那些居住在偏远地区或者网络条件差的人来说，是一个巨大的福音，让他们也不必担心因为网络问题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”还为我们带来了社区互动功能。这意味着每个人都可以参与讨论，一起分享彼此对作品的心得体会，以及新人、新作品的期待。当大家一起沉浸于音乐与影像之中，共同点赞评论，那份共鸣之情，便显得格外真挚，为这份看似简单却实际复杂的情感交流增添了一抹暖意。</w:t>
      </w:r>
      <w:r>
        <w:rPr>
          <w:sz w:val="32"/>
          <w:szCs w:val="32"/>
        </w:rPr>
        <w:t>&lt;/p&gt;&lt;p&gt;&lt;img src="/static-img/FskF6z5JYaFVT4UyxiUXEpv85TX-Nz39TkN-qclUeA2056JtONfePdpqUawFZbNvF0pW8h1YuHpTMmS0e7LOTQ.jpg"&gt;&lt;/p&gt;&lt;p&gt;&lt;a href = "/doc/480541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删减观看体验</w:t>
      </w:r>
      <w:r>
        <w:rPr>
          <w:sz w:val="32"/>
          <w:szCs w:val="32"/>
        </w:rPr>
        <w:t>.doc" rel="alternate" download="480541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删减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