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忍术禁照秘籍揭秘火影世界的隐秘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忍者这个充满奇幻与冒险的世界里，各种各样的忍术层出不穷。其中，小樱因其强大的“神威”和“千鸟”等忍术而闻名遐迩。但除了这些公开的技巧之外，小樱还有一个隐藏起来多年的禁照，这些是她在长期研究下独自开发出来的高级忍术。</w:t>
      </w:r>
      <w:r>
        <w:rPr>
          <w:sz w:val="32"/>
          <w:szCs w:val="32"/>
        </w:rPr>
        <w:t>&lt;/p&gt;&lt;p&gt;&lt;img src="/static-img/ECBxL64zERvtFQMKlNUjxQnxNg5v0QyXIvAwr2CUEApKi9pcwTd3fi3k_IRHQkHh.png"&gt;&lt;/p&gt;&lt;p&gt;</w:t>
      </w:r>
      <w:r>
        <w:rPr>
          <w:sz w:val="32"/>
          <w:szCs w:val="32"/>
        </w:rPr>
        <w:t>神威：这是小樱最著名的一招，它可以让攻击者对自己产生一种幻觉，让他们以为自己已经被击败，从而使得对方放松警惕。这一招在战斗中展现了它极大的战略价值，但如果没有足够的心理素质和控制能力，就很难精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鸟：这是一种能够创造出大量的小型鸟形飞弹来攻击敌人，使得敌人无法同时应对所有攻击。这一招虽然看似简单，但实际操作起来需要极高的速度和反应能力，以及良好的预判能力。</w:t>
      </w:r>
      <w:r>
        <w:rPr>
          <w:sz w:val="32"/>
          <w:szCs w:val="32"/>
        </w:rPr>
        <w:t>&lt;/p&gt;&lt;p&gt;&lt;img src="/static-img/ZDL_cdthsXVCxd-9igcfMAnxNg5v0QyXIvAwr2CUEArFvdP6IfEC7LIFIXg2QJVGycdrMq_gFbmsgbgF_OKtKyIYt1EC_g3VAPdaIyG-M9E.jpg"&gt;&lt;/p&gt;&lt;p&gt;</w:t>
      </w:r>
      <w:r>
        <w:rPr>
          <w:sz w:val="32"/>
          <w:szCs w:val="32"/>
        </w:rPr>
        <w:t>水遁・大海波：这是一种能将水元素融入自身体内，可以进行高速运动，同时还能利用水元素保护自己的身体。在战斗中，这一招既可以用于突袭，也可以用作防御技巧，非常灵活且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遁・螺旋丸：这一招是通过操控空气形成高速旋转的丸子，以此作为武器或投掷物。这种技术要求掌握完美无缺的手法，而且要有着坚韧不拔的心态才能持续不断地使用。</w:t>
      </w:r>
      <w:r>
        <w:rPr>
          <w:sz w:val="32"/>
          <w:szCs w:val="32"/>
        </w:rPr>
        <w:t>&lt;/p&gt;&lt;p&gt;&lt;img src="/static-img/ZPj6Erkne5bzWq-60cYwrQnxNg5v0QyXIvAwr2CUEArFvdP6IfEC7LIFIXg2QJVGycdrMq_gFbmsgbgF_OKtKyIYt1EC_g3VAPdaIyG-M9E.jpg"&gt;&lt;/p&gt;&lt;p&gt;</w:t>
      </w:r>
      <w:r>
        <w:rPr>
          <w:sz w:val="32"/>
          <w:szCs w:val="32"/>
        </w:rPr>
        <w:t>阴阳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一项特殊技能，可以看到其他人的血液流动情况，如果有人受伤或者即将死亡，都会显示出来。这样就能及时发现并处理危机，对于治疗师来说尤为重要。此外，它也能够帮助识破敌方可能隐藏的情报或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查克拉感知：这一技能允许用户从远距离感知到其他人的查克拉活动，无论是攻击还是防御都能及时发现。一旦学会如何正确运用这一技能，就几乎不会再有任何意外出现了，这对于团队中的侦察工作至关重要。</w:t>
      </w:r>
      <w:r>
        <w:rPr>
          <w:sz w:val="32"/>
          <w:szCs w:val="32"/>
        </w:rPr>
        <w:t>&lt;/p&gt;&lt;p&gt;&lt;img src="/static-img/XrZw_wDUuLpqNvEtkO-NyQnxNg5v0QyXIvAwr2CUEArFvdP6IfEC7LIFIXg2QJVGycdrMq_gFbmsgbgF_OKtKyIYt1EC_g3VAPdaIyG-M9E.jpg"&gt;&lt;/p&gt;&lt;p&gt;&lt;a href = "/doc/480824-</w:t>
      </w:r>
      <w:r>
        <w:rPr>
          <w:sz w:val="32"/>
          <w:szCs w:val="32"/>
        </w:rPr>
        <w:t>小樱忍术禁照秘籍揭秘火影世界的隐秘之力</w:t>
      </w:r>
      <w:r>
        <w:rPr>
          <w:sz w:val="32"/>
          <w:szCs w:val="32"/>
        </w:rPr>
        <w:t>.doc" rel="alternate" download="480824-</w:t>
      </w:r>
      <w:r>
        <w:rPr>
          <w:sz w:val="32"/>
          <w:szCs w:val="32"/>
        </w:rPr>
        <w:t>小樱忍术禁照秘籍揭秘火影世界的隐秘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