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传说中的勇士追忆小兵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中的勇士：追忆小兵的辉煌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充满神秘的土地上，有着无数传奇故事，讲述着那些英勇无畏、为民除害的小人物。他们虽然身处低微的地位，但心中却燃烧着不屈的灵魂和对正义的执着追求。在众多英雄故事中，小兵这个名字也许并不显眼，却蕴含了一个令人敬佩的人生篇章。</w:t>
      </w:r>
      <w:r>
        <w:rPr>
          <w:sz w:val="32"/>
          <w:szCs w:val="32"/>
        </w:rPr>
        <w:t>&lt;/p&gt;&lt;p&gt;&lt;img src="/static-img/KxzQurZvV4OWi6Hw9V06gw.png"&gt;&lt;/p&gt;&lt;p&gt;</w:t>
      </w:r>
      <w:r>
        <w:rPr>
          <w:sz w:val="32"/>
          <w:szCs w:val="32"/>
        </w:rPr>
        <w:t>小兵传奇全文阅读，让我们一起走进那个时代，感受那份由内而外散发出的力量与光芒。他的故事是关于坚持和毅力的体现，它不仅仅是对个人成长的一次检验，更是一次社会精神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段历史记录，那时候的小镇因为一场突如其来的洪水，一夜之间变成了水乡。人们面临生命危险，无力自救时，只有一个名叫小兵的人站出来，他虽身弱但心强，不顾个人安危，用自己的双手挽救了整座村庄。</w:t>
      </w:r>
      <w:r>
        <w:rPr>
          <w:sz w:val="32"/>
          <w:szCs w:val="32"/>
        </w:rPr>
        <w:t>&lt;/p&gt;&lt;p&gt;&lt;img src="/static-img/4gH14M_VyQ9Zi5SguVpr9g.png"&gt;&lt;/p&gt;&lt;p&gt;</w:t>
      </w:r>
      <w:r>
        <w:rPr>
          <w:sz w:val="32"/>
          <w:szCs w:val="32"/>
        </w:rPr>
        <w:t>在《小兵传奇全文阅读》里，我们可以看到他如何在最困难的时候挺身而出，如何用自己的智慧和勇气解决问题。他并非高门大房之子，也不是武林高手，但他拥有更宝贵的品质——善良、诚实、勇敢，这些品质让他成为了那个时代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小兵并不只是单纯的一个英雄，他还有更多惊人的事迹，比如一次偶然间揭露了一起贪官污吏的手法，一次默默地帮助了一位被误解的地主女儿，还有一次冒死保护了一群被歧视的小孩等等，每一个细节都像是一个精致的小艺术品，反映出当时社会各个阶层复杂纷乱的情况，同时也展现出了人类的情感深度和道德选择所带来的丰富色彩。</w:t>
      </w:r>
      <w:r>
        <w:rPr>
          <w:sz w:val="32"/>
          <w:szCs w:val="32"/>
        </w:rPr>
        <w:t>&lt;/p&gt;&lt;p&gt;&lt;img src="/static-img/va4opLLTMzbH96A0HCoCiQ.jpeg"&gt;&lt;/p&gt;&lt;p&gt;</w:t>
      </w:r>
      <w:r>
        <w:rPr>
          <w:sz w:val="32"/>
          <w:szCs w:val="32"/>
        </w:rPr>
        <w:t>通过这些真实案例，我们可以看出，小兵不仅是江湖传说中的勇士，更是一个生活在平凡世界里的英雄。他没有过人之处，没有豪迈的言辞，只是在关键时刻站出来，用实际行动改变了很多人的命运。这就是“小兵传奇全文阅读”给我们的启示——即使你现在是个普通人，也能成为下一个改变世界的大人物，只要你拥抱希望，用你的爱心去触动每一个人，就足以让整个世界变得更加美好。</w:t>
      </w:r>
      <w:r>
        <w:rPr>
          <w:sz w:val="32"/>
          <w:szCs w:val="32"/>
        </w:rPr>
        <w:t>&lt;/p&gt;&lt;p&gt;&lt;a href = "/doc/480944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说中的勇士追忆小兵的辉煌历程</w:t>
      </w:r>
      <w:r>
        <w:rPr>
          <w:sz w:val="32"/>
          <w:szCs w:val="32"/>
        </w:rPr>
        <w:t>.doc" rel="alternate" download="480944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说中的勇士追忆小兵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