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共度爱睡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共度：爱睡在一起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&lt;img src="/static-img/Xe102iQErC8LDiC-fOgjzg.jpg"&gt;&lt;/p&gt;&lt;p&gt;</w:t>
      </w:r>
      <w:r>
        <w:rPr>
          <w:sz w:val="32"/>
          <w:szCs w:val="32"/>
        </w:rPr>
        <w:t>从无数个夜晚的相拥入眠，到一生中最难忘的梦境，那份深沉的情感和身体上的贴合，是我们情感生活中的重要组成部分。人们常说“爱睡在一起”，这不仅仅是一句简单的话语，它背后蕴含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义</w:t>
      </w:r>
      <w:r>
        <w:rPr>
          <w:sz w:val="32"/>
          <w:szCs w:val="32"/>
        </w:rPr>
        <w:t>&lt;/p&gt;&lt;p&gt;&lt;img src="/static-img/8gAWoRGjjtwjZ2WxyKxGYw.jpg"&gt;&lt;/p&gt;&lt;p&gt;&amp;#34;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是对彼此依赖和信任的一种体现，更是关系中的一个关键标志。它意味着两个人可以在任何时刻，无论身处何方，都能找到彼此，共同面对生活中的困难与挑战。这种深层次的情感联系，是现代社会中许多人追求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背景</w:t>
      </w:r>
      <w:r>
        <w:rPr>
          <w:sz w:val="32"/>
          <w:szCs w:val="32"/>
        </w:rPr>
        <w:t>&lt;/p&gt;&lt;p&gt;&lt;img src="/static-img/IcQdeJi9VK-AZdcSSOMlJQ.jpg"&gt;&lt;/p&gt;&lt;p&gt;</w:t>
      </w:r>
      <w:r>
        <w:rPr>
          <w:sz w:val="32"/>
          <w:szCs w:val="32"/>
        </w:rPr>
        <w:t>张伟和李梅，他们是在一次偶然的旅行中相遇的。在那个风景如画的小镇上，他们无意间发现了彼此，对话逐渐流畅，交流愉快，最终便产生了一段美好的感情。这段旅程，不仅让他们见证了自然之美，也见证了他们之间初步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日常生活中的体现</w:t>
      </w:r>
      <w:r>
        <w:rPr>
          <w:sz w:val="32"/>
          <w:szCs w:val="32"/>
        </w:rPr>
        <w:t>&lt;/p&gt;&lt;p&gt;&lt;img src="/static-img/RDmbuJwRdelT4BNV6c1TsQ.jpg"&gt;&lt;/p&gt;&lt;p&gt;</w:t>
      </w:r>
      <w:r>
        <w:rPr>
          <w:sz w:val="32"/>
          <w:szCs w:val="32"/>
        </w:rPr>
        <w:t>随着时间的推移，这两个人的关系变得更加紧密。当夜幕降临时，他们总会选择同床共枕，互相依偎，在梦乡里寻找平静与宁静。这样的习惯，不但增进了两人之间的情感，还让他们学会了如何更好地理解对方，从而使整个家庭氛围更加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克服</w:t>
      </w:r>
      <w:r>
        <w:rPr>
          <w:sz w:val="32"/>
          <w:szCs w:val="32"/>
        </w:rPr>
        <w:t>&lt;/p&gt;&lt;p&gt;&lt;img src="/static-img/s0KzkBweuDypb2V_E-5RQg.jpeg"&gt;&lt;/p&gt;&lt;p&gt;</w:t>
      </w:r>
      <w:r>
        <w:rPr>
          <w:sz w:val="32"/>
          <w:szCs w:val="32"/>
        </w:rPr>
        <w:t>然而，并非每天都能如此顺利，有时候工作压力大或者其他问题都会影响到他们正常休息。但正因为有了这些挑战，使得两人学会了一起面对困难，一起支持对方，让“爱睡在一起”这一行为成为一种坚韧不拔的情谊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两个人的世界越来越宽广，但即便是在繁忙的人生路途上，他们仍旧愿意为自己的婚姻保留一点点时间，只为了那一刻能够躺在同一个被窝里，看着彼此笑脸，然后再次闭上眼睛，进入甜蜜的梦乡。这份牵挂，即使未来的道路充满未知，也不会改变，因为它们已经成为这段婚姻历史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 xml:space="preserve">sleep in together&amp;#34; </w:t>
      </w:r>
      <w:r>
        <w:rPr>
          <w:sz w:val="32"/>
          <w:szCs w:val="32"/>
        </w:rPr>
        <w:t>这个短语，它承载的是人类对于亲密伴侣间最基本需求——安全感和归属感。在现代社会快速变化的大潮中，我们需要更多的是这样的稳定力量，为自己营造一个属于家的避风港。而对于张伟和李梅来说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并不是简单的一个动作，而是一个生命长河里的永恒主题。</w:t>
      </w:r>
      <w:r>
        <w:rPr>
          <w:sz w:val="32"/>
          <w:szCs w:val="32"/>
        </w:rPr>
        <w:t>&lt;/p&gt;&lt;p&gt;&lt;a href = "/doc/481473-</w:t>
      </w:r>
      <w:r>
        <w:rPr>
          <w:sz w:val="32"/>
          <w:szCs w:val="32"/>
        </w:rPr>
        <w:t>温馨共度爱睡在一起的故事</w:t>
      </w:r>
      <w:r>
        <w:rPr>
          <w:sz w:val="32"/>
          <w:szCs w:val="32"/>
        </w:rPr>
        <w:t>.doc" rel="alternate" download="481473-</w:t>
      </w:r>
      <w:r>
        <w:rPr>
          <w:sz w:val="32"/>
          <w:szCs w:val="32"/>
        </w:rPr>
        <w:t>温馨共度爱睡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