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粤语揭秘南国古刃与咏叹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古老的江湖传说又一次被唤醒。乌金血剑粤语，这个名字如同一道闪电划破了宁静，引起了一阵阵议论纷纷。在这条充满神秘与传奇的道路上，每一个字都承载着深远的历史和文化。</w:t>
      </w:r>
      <w:r>
        <w:rPr>
          <w:sz w:val="32"/>
          <w:szCs w:val="32"/>
        </w:rPr>
        <w:t>&lt;/p&gt;&lt;p&gt;&lt;img src="/static-img/qVivUdXw5_4_IjNitB7PpsnHazKv4BW5rIG4BfzirStKi9pcwTd3fi3k_IRHQkHh.jpg"&gt;&lt;/p&gt;&lt;p&gt;</w:t>
      </w:r>
      <w:r>
        <w:rPr>
          <w:sz w:val="32"/>
          <w:szCs w:val="32"/>
        </w:rPr>
        <w:t>江湖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风景如画的小镇上，有一个小巧的刀匠铺，名叫“乌金血剑”。这里不仅是刀剑的出生地，更是一种生活方式。每一把刀都有其独特之处，就像人一样，每个人都有其不可复制的地方。店主是一个身材魁梧、手艺高超的人物，他总是沉着冷静，对于任何事情都不轻易表露情绪。但他的眼里却常常透露出一种深邃和悲伤，那是一种对过去遗憾无法弥补的情感。</w:t>
      </w:r>
      <w:r>
        <w:rPr>
          <w:sz w:val="32"/>
          <w:szCs w:val="32"/>
        </w:rPr>
        <w:t>&lt;/p&gt;&lt;p&gt;&lt;img src="/static-img/1i5b93zoGJui1KiQ-V5zrcnHazKv4BW5rIG4BfzirSvFvdP6IfEC7LIFIXg2QJVGycdrMq_gFbmsgbgF_OKtKyIYt1EC_g3VAPdaIyG-M9E.jpg"&gt;&lt;/p&gt;&lt;p&gt;</w:t>
      </w:r>
      <w:r>
        <w:rPr>
          <w:sz w:val="32"/>
          <w:szCs w:val="32"/>
        </w:rPr>
        <w:t>粤语中的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种特殊的声音，它不仅能让人听得入迷，还能带给人一种家的感觉。那就是粤语。这座城市虽然遍布各种语言，但当人们使用粤语时，却仿佛回到了那个温暖而安逸的地方。它不是普通的话语，而是一种文化，是一种生活方式，是一种心灵交流的手段。在这里，即使是在最激烈的情境下，用粤语说话也能缓解紧张，让人感到更加放松。</w:t>
      </w:r>
      <w:r>
        <w:rPr>
          <w:sz w:val="32"/>
          <w:szCs w:val="32"/>
        </w:rPr>
        <w:t>&lt;/p&gt;&lt;p&gt;&lt;img src="/static-img/Y941m1u6orjEYksTaQSBosnHazKv4BW5rIG4BfzirSvFvdP6IfEC7LIFIXg2QJVGycdrMq_gFbmsgbgF_OKtKyIYt1EC_g3VAPdaIyG-M9E.jpg"&gt;&lt;/p&gt;&lt;p&gt;</w:t>
      </w:r>
      <w:r>
        <w:rPr>
          <w:sz w:val="32"/>
          <w:szCs w:val="32"/>
        </w:rPr>
        <w:t>乌金血剑与粤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来探讨的是“乌金血剑”与“粤语”的结合——那就是“乌金血剑粤语”。这一概念就像是将两个世界相融合，使它们共同创造出新的生命力。在这个过程中，“乌金”代表着力量和勇气，“血”则象征着坚持和牺牲，“剑”则是智慧和勇敢所化身。而“粵語”，则是这种文化传承的一部分，它赋予了这些概念更多的情感色彩。</w:t>
      </w:r>
      <w:r>
        <w:rPr>
          <w:sz w:val="32"/>
          <w:szCs w:val="32"/>
        </w:rPr>
        <w:t>&lt;/p&gt;&lt;p&gt;&lt;img src="/static-img/zlnFBWxgI1DMB99XDI6jwsnHazKv4BW5rIG4BfzirSvFvdP6IfEC7LIFIXg2QJVGycdrMq_gFbmsgbgF_OKtKyIYt1EC_g3VAPdaIyG-M9E.png"&gt;&lt;/p&gt;&lt;p&gt;</w:t>
      </w:r>
      <w:r>
        <w:rPr>
          <w:sz w:val="32"/>
          <w:szCs w:val="32"/>
        </w:rPr>
        <w:t>江湖中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背景下，“乌金血剑 粵語”的故事开始慢慢浮现出来。一位年轻武者，在一次偶然的情况下，发现了一把奇异无比的刀。他决定将这把刀命名为“乌金”，并且用自己的话来形容它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我要用我的话去唱赞歌，我要用我的声音去激励他人。我会用我的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 xml:space="preserve">去保护弱小，用我的 </w:t>
      </w:r>
      <w:r>
        <w:rPr>
          <w:sz w:val="32"/>
          <w:szCs w:val="32"/>
        </w:rPr>
        <w:t xml:space="preserve">voice </w:t>
      </w:r>
      <w:r>
        <w:rPr>
          <w:sz w:val="32"/>
          <w:szCs w:val="32"/>
        </w:rPr>
        <w:t xml:space="preserve">去抵抗邪恶。我会用我的 </w:t>
      </w:r>
      <w:r>
        <w:rPr>
          <w:sz w:val="32"/>
          <w:szCs w:val="32"/>
        </w:rPr>
        <w:t xml:space="preserve">U </w:t>
      </w:r>
      <w:r>
        <w:rPr>
          <w:sz w:val="32"/>
          <w:szCs w:val="32"/>
        </w:rPr>
        <w:t>金 血 刀 和 粵 語 来揭示真相，让正义得到伸张。”</w:t>
      </w:r>
      <w:r>
        <w:rPr>
          <w:sz w:val="32"/>
          <w:szCs w:val="32"/>
        </w:rPr>
        <w:t>&lt;/p&gt;&lt;p&gt;&lt;img src="/static-img/KPcxifCM5lbBGq59VHIcP8nHazKv4BW5rIG4BfzirSvFvdP6IfEC7LIFIXg2QJVGycdrMq_gFbmsgbgF_OKtKyIYt1EC_g3VAPdaIyG-M9E.jpeg"&gt;&lt;/p&gt;&lt;p&gt;</w:t>
      </w:r>
      <w:r>
        <w:rPr>
          <w:sz w:val="32"/>
          <w:szCs w:val="32"/>
        </w:rPr>
        <w:t>随后，这位武者踏上了旅途，他走遍了南国各地，用他的言行举止，不断地讲述着关于 “</w:t>
      </w:r>
      <w:r>
        <w:rPr>
          <w:sz w:val="32"/>
          <w:szCs w:val="32"/>
        </w:rPr>
        <w:t xml:space="preserve">U </w:t>
      </w:r>
      <w:r>
        <w:rPr>
          <w:sz w:val="32"/>
          <w:szCs w:val="32"/>
        </w:rPr>
        <w:t>金 血 刀 和 粵 語 的故事。他以此作为自己成长的心灵支柱，无论面对何等艰难险阻，都没有忘记那份最初的心愿：保护弱小、抵抗邪恶、寻找真理，并以此为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结束之前，我们可以看到，无论我们选择什么样的武器，无论我们的信仰是什么样，只要我们拥有正确的心态，以及坚定的意志，一切困难都是可以克服的。“</w:t>
      </w:r>
      <w:r>
        <w:rPr>
          <w:sz w:val="32"/>
          <w:szCs w:val="32"/>
        </w:rPr>
        <w:t xml:space="preserve">U </w:t>
      </w:r>
      <w:r>
        <w:rPr>
          <w:sz w:val="32"/>
          <w:szCs w:val="32"/>
        </w:rPr>
        <w:t>金 血 刀 和 粵 語 的精神，将永远存在于那些热爱自由、追求正义的人们心中，它们不会因为时间流逝而改变，只会越发光芒万丈。</w:t>
      </w:r>
      <w:r>
        <w:rPr>
          <w:sz w:val="32"/>
          <w:szCs w:val="32"/>
        </w:rPr>
        <w:t>&lt;/p&gt;&lt;p&gt;&lt;a href = "/doc/481494-</w:t>
      </w:r>
      <w:r>
        <w:rPr>
          <w:sz w:val="32"/>
          <w:szCs w:val="32"/>
        </w:rPr>
        <w:t>乌金血剑粤语揭秘南国古刃与咏叹江湖</w:t>
      </w:r>
      <w:r>
        <w:rPr>
          <w:sz w:val="32"/>
          <w:szCs w:val="32"/>
        </w:rPr>
        <w:t>.doc" rel="alternate" download="481494-</w:t>
      </w:r>
      <w:r>
        <w:rPr>
          <w:sz w:val="32"/>
          <w:szCs w:val="32"/>
        </w:rPr>
        <w:t>乌金血剑粤语揭秘南国古刃与咏叹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