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动漫世界探索语义错误中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海洋中，有些作品因其独特的创作风格和艺术魅力，成为了粉丝们津津乐道的话题。其中，“语义错误”这一概念，让一些原本平凡的动画作品，在无意之间展现出了令人惊叹的人工智能创作能力。</w:t>
      </w:r>
      <w:r>
        <w:rPr>
          <w:sz w:val="32"/>
          <w:szCs w:val="32"/>
        </w:rPr>
        <w:t>&lt;/p&gt;&lt;p&gt;&lt;img src="/static-img/0cfxsqiaLS8gGwLMpI7otCiZLq0YmagiEtaiexCux7Kv6wTVwWa6qzXq-eH1tWJO.jpeg"&gt;&lt;/p&gt;&lt;p&gt;</w:t>
      </w:r>
      <w:r>
        <w:rPr>
          <w:sz w:val="32"/>
          <w:szCs w:val="32"/>
        </w:rPr>
        <w:t>虚构语言与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使得动画中的角色、背景甚至是对话都能够以一种不可预见且富有创造性的方式出现。这不仅为观众带来了新鲜感，也激发了对不同文化交流与融合的思考。例如，《火影忍者》的某些情节中，忍者的术式名称或许会因为翻译上的“误解”，变成了一个全新的、充满智慧和想象力的词汇，这种做法不仅展示了作者对于语言本身的深刻理解，也反映出日本传统文化与现代科技结合所产生的一种独特视角。</w:t>
      </w:r>
      <w:r>
        <w:rPr>
          <w:sz w:val="32"/>
          <w:szCs w:val="32"/>
        </w:rPr>
        <w:t>&lt;/p&gt;&lt;p&gt;&lt;img src="/static-img/4vioFQlbQdvPMktJA7g1FyiZLq0YmagiEtaiexCux7I20fxrdwUFATTh81QOWThXF_EQ5zA2kgTMOeA75jUmNjRc66jwjDNsMVGS_y2nXW_GDnNVzs0RVNYg2JpFBX0pw8i3uqlZVQ9V4JZ1Dtg8Pv-WDaafJvqG5vKri1fnN0pHk7Zo_YuSrlmQ097PzdavAigyFxcTllT5SrqWcp1PeAdx-0R7q05WvJAZR5CI710.png"&gt;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语义错误，角色之间的情感互动变得更加丰富多彩，而这些互动往往包含着隐含的心理暗示，使得观众能够更深入地理解角色的内心世界。例如，在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中，一名重要人物可能会因为某个关键词被误植而导致其性格转变，从而引起其他角色的反应和故事线发展变化。这类情况，不仅增强了剧情紧张度，还促使我们思考人际关系中的微妙之处。</w:t>
      </w:r>
      <w:r>
        <w:rPr>
          <w:sz w:val="32"/>
          <w:szCs w:val="32"/>
        </w:rPr>
        <w:t>&lt;/p&gt;&lt;p&gt;&lt;img src="/static-img/CuGWctcqdAP2uN2urfFeviiZLq0YmagiEtaiexCux7I20fxrdwUFATTh81QOWThXF_EQ5zA2kgTMOeA75jUmNjRc66jwjDNsMVGS_y2nXW_GDnNVzs0RVNYg2JpFBX0pw8i3uqlZVQ9V4JZ1Dtg8Pv-WDaafJvqG5vKri1fnN0pHk7Zo_YuSrlmQ097PzdavAigyFxcTllT5SrqWcp1PeAdx-0R7q05WvJAZR5CI710.jpg"&gt;&lt;/p&gt;&lt;p&gt;</w:t>
      </w:r>
      <w:r>
        <w:rPr>
          <w:sz w:val="32"/>
          <w:szCs w:val="32"/>
        </w:rPr>
        <w:t>故事情节布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制作团队在处理语义错误时，可以巧妙地利用这种“意外”的效果来推进故事线，或是在现有的剧情基础上添加新的元素，使整个故事更加生動活泼。在《一拳超人》这样的作品中，由于某些台词或描述上的误差，有时候会导致原先设定的剧情被打乱，但这也正是这种“随机事件”的力量让故事情节更加精彩纷呈，并且增加了观众参与讨论并寻找答案的乐趣。</w:t>
      </w:r>
      <w:r>
        <w:rPr>
          <w:sz w:val="32"/>
          <w:szCs w:val="32"/>
        </w:rPr>
        <w:t>&lt;/p&gt;&lt;p&gt;&lt;img src="/static-img/BHOgXwzO94JZQs3azbUzHCiZLq0YmagiEtaiexCux7I20fxrdwUFATTh81QOWThXF_EQ5zA2kgTMOeA75jUmNjRc66jwjDNsMVGS_y2nXW_GDnNVzs0RVNYg2JpFBX0pw8i3uqlZVQ9V4JZ1Dtg8Pv-WDaafJvqG5vKri1fnN0pHk7Zo_YuSrlmQ097PzdavAigyFxcTllT5SrqWcp1PeAdx-0R7q05WvJAZR5CI710.jpg"&gt;&lt;/p&gt;&lt;p&gt;</w:t>
      </w:r>
      <w:r>
        <w:rPr>
          <w:sz w:val="32"/>
          <w:szCs w:val="32"/>
        </w:rPr>
        <w:t>主题探讨与社会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些未增删的情况下，我们可以从不同的角度去审视问题，比如说，对于那些涉及敏感话题或者历史事件的小型细节改变，它们是否影响到了整体信息传达和社会影响力？或者，这样的改编又如何重新定义我们的价值观念？通过这样的探讨，我们可以看到这些小小的差异背后蕴含的大主题，以及它们如何反映出人类社会不断变化的一面。</w:t>
      </w:r>
      <w:r>
        <w:rPr>
          <w:sz w:val="32"/>
          <w:szCs w:val="32"/>
        </w:rPr>
        <w:t>&lt;/p&gt;&lt;p&gt;&lt;img src="/static-img/TTPHi306VJCWX0zgChQjgCiZLq0YmagiEtaiexCux7I20fxrdwUFATTh81QOWThXF_EQ5zA2kgTMOeA75jUmNjRc66jwjDNsMVGS_y2nXW_GDnNVzs0RVNYg2JpFBX0pw8i3uqlZVQ9V4JZ1Dtg8Pv-WDaafJvqG5vKri1fnN0pHk7Zo_YuSrlmQ097PzdavAigyFxcTllT5SrqWcp1PeAdx-0R7q05WvJAZR5CI710.jpg"&gt;&lt;/p&gt;&lt;p&gt;</w:t>
      </w:r>
      <w:r>
        <w:rPr>
          <w:sz w:val="32"/>
          <w:szCs w:val="32"/>
        </w:rPr>
        <w:t>艺术表达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层面来说，语义错误作为一种技术手段，其背后的逻辑系统以及算法模型本身就值得研究。它不仅展现了技术进步给内容生产带来的可能性，同时也揭示了一种潜在的人工智能创作风格，即便是在追求完美无缺之时，也能发现隐藏在混沌中的艺术美学。而对于未来的人工智能电影制作来说，这是一次前所未有的尝试，将完全开启一种全新的电影制作模式，让每一次观看成为一次独一无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样具有特殊意义但却是偶然发生的事实，为收藏家提供了一种新的投资途径。在市场上，那些拥有此类特定版本（即由于编辑失误而形成）漫画书籍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版权将显著增加其收藏价值，因为它们代表着有限且珍贵的一瞬。此类商品吸引了一群追求稀缺性和独特性的消费者，他们愿意为此支付高额费用，以获取那些看似普通却又充满神秘色彩的事情物品。</w:t>
      </w:r>
      <w:r>
        <w:rPr>
          <w:sz w:val="32"/>
          <w:szCs w:val="32"/>
        </w:rPr>
        <w:t>&lt;/p&gt;&lt;p&gt;&lt;a href = "/doc/481534-</w:t>
      </w:r>
      <w:r>
        <w:rPr>
          <w:sz w:val="32"/>
          <w:szCs w:val="32"/>
        </w:rPr>
        <w:t>错综复杂的动漫世界探索语义错误中的艺术奇迹</w:t>
      </w:r>
      <w:r>
        <w:rPr>
          <w:sz w:val="32"/>
          <w:szCs w:val="32"/>
        </w:rPr>
        <w:t>.doc" rel="alternate" download="481534-</w:t>
      </w:r>
      <w:r>
        <w:rPr>
          <w:sz w:val="32"/>
          <w:szCs w:val="32"/>
        </w:rPr>
        <w:t>错综复杂的动漫世界探索语义错误中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