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催熟药效阿司匹林开车安全的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熟药效：阿司匹林开车安全的谜题</w:t>
      </w:r>
      <w:r>
        <w:rPr>
          <w:sz w:val="32"/>
          <w:szCs w:val="32"/>
        </w:rPr>
        <w:t>&lt;/p&gt;&lt;p&gt;</w:t>
      </w:r>
      <w:r>
        <w:rPr>
          <w:sz w:val="32"/>
          <w:szCs w:val="32"/>
        </w:rPr>
        <w:t>在日常生活中，许多人习惯于在吃了非处方药后立即驾车前往目的地，但他们是否意识到这些行为可能带来的风险？特别是对于那些服用含有对乙酰氨基酚（扑热息痛）或其他类似成分的非处方药的人来说，这种做法可能会加剧交通事故的发生。最近，一系列相关案例引起了公众和医疗界的广泛关注。</w:t>
      </w:r>
      <w:r>
        <w:rPr>
          <w:sz w:val="32"/>
          <w:szCs w:val="32"/>
        </w:rPr>
        <w:t>&lt;/p&gt;&lt;p&gt;&lt;img src="/static-img/HREXbOm8TbjYeke_R0MrOg.jpg"&gt;&lt;/p&gt;&lt;p&gt;</w:t>
      </w:r>
      <w:r>
        <w:rPr>
          <w:sz w:val="32"/>
          <w:szCs w:val="32"/>
        </w:rPr>
        <w:t>首先，我们要了解的是，阿司匹林是一种常见的止痛、抗炎和降温药物，它被广泛用于治疗疼痛、发烧和轻度至中度不适。不过，当我们急需减轻身体不适时，如果没有正确了解其副作用，可能会无意识地选择使用含有阿司匹林成分的大剂量非处方药。这种情况下，即使按照说明书所述服用，也存在着催熟效应，即迅速释放出大量活性成分，使得患者体验到几乎立即缓解症状。</w:t>
      </w:r>
      <w:r>
        <w:rPr>
          <w:sz w:val="32"/>
          <w:szCs w:val="32"/>
        </w:rPr>
        <w:t>&lt;/p&gt;&lt;p&gt;</w:t>
      </w:r>
      <w:r>
        <w:rPr>
          <w:sz w:val="32"/>
          <w:szCs w:val="32"/>
        </w:rPr>
        <w:t>然而，这样的快速效果往往伴随着潜在风险。在长时间开车的情况下，虽然短暂且明显的缓解感可能会让人感觉更加清醒，但事实上这也意味着血液中的藥物浓度瞬间升高。这一现象被称为“催熟”效应，因为它与传统意义上的慢性吸收相反，而是通过快速释放来达到效果。</w:t>
      </w:r>
      <w:r>
        <w:rPr>
          <w:sz w:val="32"/>
          <w:szCs w:val="32"/>
        </w:rPr>
        <w:t>&lt;/p&gt;&lt;p&gt;&lt;img src="/static-img/aMTkM44iednspJKMn_MlWw.jpg"&gt;&lt;/p&gt;&lt;p&gt;</w:t>
      </w:r>
      <w:r>
        <w:rPr>
          <w:sz w:val="32"/>
          <w:szCs w:val="32"/>
        </w:rPr>
        <w:t>例如，有一个案例显示，一名女士因为头痛而服用了一张含有大剂量对乙酰氨基酚的小片，她以为自己可以马上就能感到舒畅，所以决定驾车去医院进行检查。当她到了医院之后，被发现她的血压骤然升高，并且反应迟钝，这导致医生怀疑她受到过量使用止痛药或其他毒品影响最终诊断出，她确实因过敏反应而需要紧急处理。此事件凸显了当人们急需缓解症状时，他们未必考虑到长时间驾驶期间所面临的心理和身体健康风险。</w:t>
      </w:r>
      <w:r>
        <w:rPr>
          <w:sz w:val="32"/>
          <w:szCs w:val="32"/>
        </w:rPr>
        <w:t>&lt;/p&gt;&lt;p&gt;</w:t>
      </w:r>
      <w:r>
        <w:rPr>
          <w:sz w:val="32"/>
          <w:szCs w:val="32"/>
        </w:rPr>
        <w:t>此外，还有一些科学研究表明，对乙酰氨基酚等某些非处方药物可以产生抑制肠道吸收功能，从而增加对甲苯并芦醇（一种主要组成部分）的耐受力。但如果患者不遵循正确剂量指导，在没有足够时间观察自身反应的情况下开始行驶，那么这个过程中出现任何异常都将成为危险信号。此外，由于这些小片通常具有较快吸收速度，加之个体差异以及潜在的心理压力，都增加了驾驶者注意力集中不足及操作能力下降的问题。</w:t>
      </w:r>
      <w:r>
        <w:rPr>
          <w:sz w:val="32"/>
          <w:szCs w:val="32"/>
        </w:rPr>
        <w:t>&lt;/p&gt;&lt;p&gt;&lt;img src="/static-img/i3Bu0mPazCkvKL9s6YcBOw.png"&gt;&lt;/p&gt;&lt;p&gt;</w:t>
      </w:r>
      <w:r>
        <w:rPr>
          <w:sz w:val="32"/>
          <w:szCs w:val="32"/>
        </w:rPr>
        <w:t>为了确保道路安全，我们应该认识到，不仅是酒精超标，还包括各种合法但可导致心情波动或者影响注意力的药物使用都是严重违规行为。因此，无论是在家里还是在路上，请务必按说明书要求并留意自己的身体状况，以避免由于误判自己能够安全行走或驾驶的情形，而实际上却给予他人带来了危险。如果你正在服用任何类型的大剂量止痛药，最好不要独自一人开车，同时保持良好的睡眠习惯以预防疲劳，并尽早咨询医生以确定最佳解决方案。如果必须继续工作，则应当寻求替代方案，如请同事代班，或至少确保有人陪同直至症状完全消失。记住，没有哪个疾病比生命本身更宝贵，因此，让我们共同努力创造一个更加安全、健康的交通环境吧！</w:t>
      </w:r>
      <w:r>
        <w:rPr>
          <w:sz w:val="32"/>
          <w:szCs w:val="32"/>
        </w:rPr>
        <w:t>&lt;/p&gt;&lt;p&gt;&lt;a href = "/doc/481612-</w:t>
      </w:r>
      <w:r>
        <w:rPr>
          <w:sz w:val="32"/>
          <w:szCs w:val="32"/>
        </w:rPr>
        <w:t>主题</w:t>
      </w:r>
      <w:r>
        <w:rPr>
          <w:sz w:val="32"/>
          <w:szCs w:val="32"/>
        </w:rPr>
        <w:t>-</w:t>
      </w:r>
      <w:r>
        <w:rPr>
          <w:sz w:val="32"/>
          <w:szCs w:val="32"/>
        </w:rPr>
        <w:t>催熟药效阿司匹林开车安全的谜题</w:t>
      </w:r>
      <w:r>
        <w:rPr>
          <w:sz w:val="32"/>
          <w:szCs w:val="32"/>
        </w:rPr>
        <w:t>.doc" rel="alternate" download="481612-</w:t>
      </w:r>
      <w:r>
        <w:rPr>
          <w:sz w:val="32"/>
          <w:szCs w:val="32"/>
        </w:rPr>
        <w:t>主题</w:t>
      </w:r>
      <w:r>
        <w:rPr>
          <w:sz w:val="32"/>
          <w:szCs w:val="32"/>
        </w:rPr>
        <w:t>-</w:t>
      </w:r>
      <w:r>
        <w:rPr>
          <w:sz w:val="32"/>
          <w:szCs w:val="32"/>
        </w:rPr>
        <w:t>催熟药效阿司匹林开车安全的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