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倾天下冷情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倾天下：冷情帝王的宠儿</w:t>
      </w:r>
      <w:r>
        <w:rPr>
          <w:sz w:val="32"/>
          <w:szCs w:val="32"/>
        </w:rPr>
        <w:t>&lt;/p&gt;&lt;p&gt;&lt;img src="/static-img/zYYMM8zhvZSlQ_qkrMaQIJhp9ifySIfMP8OZ0mcRaOu35XQdsB_1vWrEMUZ3y6gA.jpg"&gt;&lt;/p&gt;&lt;p&gt;</w:t>
      </w:r>
      <w:r>
        <w:rPr>
          <w:sz w:val="32"/>
          <w:szCs w:val="32"/>
        </w:rPr>
        <w:t>在古代历史中，霸道帝王强势宠是一种独特的现象。他们通常是皇室中的贵族子弟，或是被选中的幸运者，在君主眼中占据着特殊的地位。这些宠儿往往拥有极高的地位和无尽的财富，但同时也承受着巨大的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唐朝时期的安乐公主，她的父亲唐太宗李世民非常喜欢她，因此对她进行了专门的人物塑造，使她成为了一名政治上的重要人物。在她的身上，可以看出作为霸道帝王强势宠所面临的情感与权力的矛盾。</w:t>
      </w:r>
      <w:r>
        <w:rPr>
          <w:sz w:val="32"/>
          <w:szCs w:val="32"/>
        </w:rPr>
        <w:t>&lt;/p&gt;&lt;p&gt;&lt;img src="/static-img/dEzuq8NPJpPjLs-KnNGfkphp9ifySIfMP8OZ0mcRaOvX5-cz-ikf9MPNrrhBgaUYZ1m3BRgZpPPtS8JdCFzEMf4x_phfuyckeuythGDBn0TmfWMA7p4qNUy8woAaTqKleUdlHHOlYoY7GWFUoWghLk7LICxnOG5gtZD9XsYHeNbYUOQopOyApeQ7FKwlGmNWXn13DQyj17apzeoUxfTXlVMW3lyS2wfVZhmt3RC5Vgc.jpg"&gt;&lt;/p&gt;&lt;p&gt;</w:t>
      </w:r>
      <w:r>
        <w:rPr>
          <w:sz w:val="32"/>
          <w:szCs w:val="32"/>
        </w:rPr>
        <w:t>在日本历史上，有一段关于平清盛及其女儿平滋子的故事。平清盛是藤原北家的一员，他通过与当时的皇室结婚，将自己的家族推到了顶峰。而他的女儿平滋子则因为其美貌和才华，被封为“二条天皇之后”，并且影响了朝政，这也是一个典型的霸道帝王强势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正面的例子，还有许多案例显示了这种关系带来的负面影响。当某个人的地位完全依赖于父母或保护者的恩赐，他们可能会变得自大、不懂得感恩，更不要说对待他人了。此外，如果这个人缺乏能力或者没有得到足够教育，他们很容易失去这一切，并陷入深渊。</w:t>
      </w:r>
      <w:r>
        <w:rPr>
          <w:sz w:val="32"/>
          <w:szCs w:val="32"/>
        </w:rPr>
        <w:t>&lt;/p&gt;&lt;p&gt;&lt;img src="/static-img/FkuGlJ0rwDVcE9JucN01Sphp9ifySIfMP8OZ0mcRaOvX5-cz-ikf9MPNrrhBgaUYZ1m3BRgZpPPtS8JdCFzEMf4x_phfuyckeuythGDBn0TmfWMA7p4qNUy8woAaTqKleUdlHHOlYoY7GWFUoWghLk7LICxnOG5gtZD9XsYHeNbYUOQopOyApeQ7FKwlGmNWXn13DQyj17apzeoUxfTXlVMW3lyS2wfVZhmt3RC5Vgc.jpg"&gt;&lt;/p&gt;&lt;p&gt;</w:t>
      </w:r>
      <w:r>
        <w:rPr>
          <w:sz w:val="32"/>
          <w:szCs w:val="32"/>
        </w:rPr>
        <w:t>因此，无论是在历史还是现代社会中，“霸道帝王强势宠”都是一种复杂而微妙的情感纽带，它既可以给予人们无限荣耀，也可能埋藏隐患，让人们在享受权利的时候不能忘记责任与担当。</w:t>
      </w:r>
      <w:r>
        <w:rPr>
          <w:sz w:val="32"/>
          <w:szCs w:val="32"/>
        </w:rPr>
        <w:t>&lt;/p&gt;&lt;p&gt;&lt;a href = "/doc/481671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冷情帝王的宠儿</w:t>
      </w:r>
      <w:r>
        <w:rPr>
          <w:sz w:val="32"/>
          <w:szCs w:val="32"/>
        </w:rPr>
        <w:t>.doc" rel="alternate" download="481671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冷情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