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首席总裁权力的游戏与爱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界，首席总裁的位置是最顶尖的荣耀和挑战。然而，当一位年轻女性染指成为这样的人物时，她不仅要面对激烈的竞争，还要学会如何处理来自同事、下属乃至外界的各种复杂情感。</w:t>
      </w:r>
      <w:r>
        <w:rPr>
          <w:sz w:val="32"/>
          <w:szCs w:val="32"/>
        </w:rPr>
        <w:t>&lt;/p&gt;&lt;p&gt;&lt;img src="/static-img/3bnLtCT7qY5hIhtYtLdFxMnHazKv4BW5rIG4BfzirStKi9pcwTd3fi3k_IRHQkHh.png"&gt;&lt;/p&gt;&lt;p&gt;</w:t>
      </w:r>
      <w:r>
        <w:rPr>
          <w:sz w:val="32"/>
          <w:szCs w:val="32"/>
        </w:rPr>
        <w:t>权力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上，权力是一个无形但极为强大的磁铁，它能吸引很多人的注意。作为新晋首席总裁，这位女性必须学会如何利用她的地位来影响公司决策，同时又不能让自己被其所控制。她需要保持清醒头脑，不断地学习和适应，以便在权力游戏中占据有利位置。</w:t>
      </w:r>
      <w:r>
        <w:rPr>
          <w:sz w:val="32"/>
          <w:szCs w:val="32"/>
        </w:rPr>
        <w:t>&lt;/p&gt;&lt;p&gt;&lt;img src="/static-img/P9Wo4O2I1fFvavLm3j3XcMnHazKv4BW5rIG4BfzirSvFvdP6IfEC7LIFIXg2QJVGycdrMq_gFbmsgbgF_OKtKyIYt1EC_g3VAPdaIyG-M9E.jpg"&gt;&lt;/p&gt;&lt;p&gt;</w:t>
      </w:r>
      <w:r>
        <w:rPr>
          <w:sz w:val="32"/>
          <w:szCs w:val="32"/>
        </w:rPr>
        <w:t>爱情与职业分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在职场上的成长，她也遇到了一个重要的问题——如何处理与工作之间的关系。她必须学着将个人感情与职责分开，不让私人生活影响到她的工作表现，也不让工作干扰到她对爱情的追求。在这个过程中，她发现了真正意义上的自我价值和人生平衡。</w:t>
      </w:r>
      <w:r>
        <w:rPr>
          <w:sz w:val="32"/>
          <w:szCs w:val="32"/>
        </w:rPr>
        <w:t>&lt;/p&gt;&lt;p&gt;&lt;img src="/static-img/tLu3IyM_4wXjf2p8gTCz8MnHazKv4BW5rIG4BfzirSvFvdP6IfEC7LIFIXg2QJVGycdrMq_gFbmsgbgF_OKtKyIYt1EC_g3VAPdaIyG-M9E.png"&gt;&lt;/p&gt;&lt;p&gt;</w:t>
      </w:r>
      <w:r>
        <w:rPr>
          <w:sz w:val="32"/>
          <w:szCs w:val="32"/>
        </w:rPr>
        <w:t>领导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首席总裁，这位女性还需要发展出自己的领导风格。这意味着她需要具备出色的决策能力、卓越的情商以及坚定的信念。她通过不断实践和学习，逐渐形成了一种既开放又严谨、既关怀员工又追求效率的管理哲学，这样的领导风格使得她的团队充满活力，并且取得了显著成绩。</w:t>
      </w:r>
      <w:r>
        <w:rPr>
          <w:sz w:val="32"/>
          <w:szCs w:val="32"/>
        </w:rPr>
        <w:t>&lt;/p&gt;&lt;p&gt;&lt;img src="/static-img/56AwrLv-SltIbpyYnNT-u8nHazKv4BW5rIG4BfzirSvFvdP6IfEC7LIFIXg2QJVGycdrMq_gFbmsgbgF_OKtKyIYt1EC_g3VAPdaIyG-M9E.png"&gt;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这条道路上，她也遭遇了许多挑战。一些同事因为嫉妒或恐惧而试图阻挠她的发展；市场环境变化迅速，对公司提出前所未有的考验。此时，此女首次体会到了真实意义上的“逆境中的成长”。她学会了从失败中汲取经验，从困难中寻找机会，最终变得更加坚韧不拔。</w:t>
      </w:r>
      <w:r>
        <w:rPr>
          <w:sz w:val="32"/>
          <w:szCs w:val="32"/>
        </w:rPr>
        <w:t>&lt;/p&gt;&lt;p&gt;&lt;img src="/static-img/cO-uqnOuzmbaEMhxOj12V8nHazKv4BW5rIG4BfzirSvFvdP6IfEC7LIFIXg2QJVGycdrMq_gFbmsgbgF_OKtKyIYt1EC_g3VAPdaIyG-M9E.pn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她深刻认识到自己的角色并不只限于业务成功，更重要的是要承担起社会责任。在这个过程中，她推动公司参与更多公益活动，为社会做出了积极贡献。这样的行动不仅提升了企业形象，也增强了员工凝聚力，让整个组织都走上了可持续发展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位染指成为首席总裁的女性展望未来。她相信，只要继续保持探索精神，无论是在商业领域还是个人生活，都有无限可能等待着自己。同时，她也意识到，每个阶段都是一次新的开始，而不是结束，是向更高层次迈进的一个台阶。而这一切都是源于最初那份勇气，将梦想转化为现实。</w:t>
      </w:r>
      <w:r>
        <w:rPr>
          <w:sz w:val="32"/>
          <w:szCs w:val="32"/>
        </w:rPr>
        <w:t>&lt;/p&gt;&lt;p&gt;&lt;a href = "/doc/481707-</w:t>
      </w:r>
      <w:r>
        <w:rPr>
          <w:sz w:val="32"/>
          <w:szCs w:val="32"/>
        </w:rPr>
        <w:t>染指首席总裁权力的游戏与爱情的交织</w:t>
      </w:r>
      <w:r>
        <w:rPr>
          <w:sz w:val="32"/>
          <w:szCs w:val="32"/>
        </w:rPr>
        <w:t>.doc" rel="alternate" download="481707-</w:t>
      </w:r>
      <w:r>
        <w:rPr>
          <w:sz w:val="32"/>
          <w:szCs w:val="32"/>
        </w:rPr>
        <w:t>染指首席总裁权力的游戏与爱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