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童话般的绿茵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可儿的秘密花园：一段宁静与美丽的旅程</w:t>
      </w:r>
      <w:r>
        <w:rPr>
          <w:sz w:val="32"/>
          <w:szCs w:val="32"/>
        </w:rPr>
        <w:t>&lt;/p&gt;&lt;p&gt;&lt;img src="/static-img/z6odZ-Jjo76mWPdvz873g47GMA64eErahHudEkTacl39yniHOruGAdZUWeMA7JcT.jpg"&gt;&lt;/p&gt;&lt;p&gt;</w:t>
      </w:r>
      <w:r>
        <w:rPr>
          <w:sz w:val="32"/>
          <w:szCs w:val="32"/>
        </w:rPr>
        <w:t>在一个遥远的地方，有一个被人们遗忘了的角落，那里藏着一片神奇的花园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。这里是春天永不结束的地方，是梦想和希望绽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怎么会存在呢？</w:t>
      </w:r>
      <w:r>
        <w:rPr>
          <w:sz w:val="32"/>
          <w:szCs w:val="32"/>
        </w:rPr>
        <w:t>&lt;/p&gt;&lt;p&gt;&lt;img src="/static-img/ds253b8Fbam14Y5CfblQn47GMA64eErahHudEkTacl3Tz_bXN1Qoy6bx286S-H_9yapDUArRfpynMzIPhowc_SIYt1EC_g3VAPdaIyG-M9E.jpg"&gt;&lt;/p&gt;&lt;p&gt;</w:t>
      </w:r>
      <w:r>
        <w:rPr>
          <w:sz w:val="32"/>
          <w:szCs w:val="32"/>
        </w:rPr>
        <w:t>从古老的小径走来，你会发现这座花园并非偶然出现，它隐藏在历史悠久的一座城堡之中，城堡四周环绕着高墙和深邃的护城河，只有少数特权人士才能踏足其中。然而，这个花园却拥有它自己的故事，它是由前任王室御用植物学家设计，用心挑选各种各样的植物，希望通过这些绿色之友去传递平衡自然与人类之间关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秘密花园，我们仿佛穿越回了一种更为简单、纯真的时代。在这里，每一种植物都有其独特的情感故事，无论是那抹温柔如水般流淌过小溪边的小麦草，还是那些高耸入云、勇敢展开翅膀的大理石树，都似乎在诉说着它们共同守护这一片土地的情感纽带。</w:t>
      </w:r>
      <w:r>
        <w:rPr>
          <w:sz w:val="32"/>
          <w:szCs w:val="32"/>
        </w:rPr>
        <w:t>&lt;/p&gt;&lt;p&gt;&lt;img src="/static-img/OTsjnmBYlr_3Bs1fCL61KY7GMA64eErahHudEkTacl3Tz_bXN1Qoy6bx286S-H_9yapDUArRfpynMzIPhowc_SIYt1EC_g3VAPdaIyG-M9E.jpg"&gt;&lt;/p&gt;&lt;p&gt;</w:t>
      </w:r>
      <w:r>
        <w:rPr>
          <w:sz w:val="32"/>
          <w:szCs w:val="32"/>
        </w:rPr>
        <w:t>每当阳光透过茂盛枝叶洒下斑驳陆离的光影时，这个世界仿佛就凝固了，一切都是那么完美无瑕。在这样的瞬间，你可以听到鸟儿欢快地歌唱，而孩子们则笑声不断地嬉戏玩耍，他们不知道这个世界还有其他什么样的烦恼和忧愁。这就是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给予我们的最珍贵礼物——一种纯粹而又真挚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知道这片宝地？</w:t>
      </w:r>
      <w:r>
        <w:rPr>
          <w:sz w:val="32"/>
          <w:szCs w:val="32"/>
        </w:rPr>
        <w:t>&lt;/p&gt;&lt;p&gt;&lt;img src="/static-img/JeqETtpHSVXlB9xzmjBeOY7GMA64eErahHudEkTacl3Tz_bXN1Qoy6bx286S-H_9yapDUArRfpynMzIPhowc_SIYt1EC_g3VAPdaIyG-M9E.jpg"&gt;&lt;/p&gt;&lt;p&gt;</w:t>
      </w:r>
      <w:r>
        <w:rPr>
          <w:sz w:val="32"/>
          <w:szCs w:val="32"/>
        </w:rPr>
        <w:t>尽管如此，这个神奇的地带仍然被大多数人所忽视，因为它并不出现在任何旅游指南上，也没有标识性的入口。而要找到真正属于自己的人才能够触及到这种超凡脱俗的情感。对于那些渴望探索新鲜事物，并且对自然怀抱敬畏之心的人来说，這裡是一个极好的选择，但他们必须具备坚强的心灵去承受潜藏于此处未知情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XZ-cp3ENxBo0xwG1aK9J2o7GMA64eErahHudEkTacl3Tz_bXN1Qoy6bx286S-H_9yapDUArRfpynMzIPhowc_SIYt1EC_g3VAPdaIyG-M9E.jpg"&gt;&lt;/p&gt;&lt;p&gt;</w:t>
      </w:r>
      <w:r>
        <w:rPr>
          <w:sz w:val="32"/>
          <w:szCs w:val="32"/>
        </w:rPr>
        <w:t>爱可儿的秘密花园，不仅是一片充满生命力的绿意盎然之地，更是一份给予我们思考和启示的心灵礼物。我们每个人都能从中找到属于自己的答案，无论是关于生活意义、情感连接还是内心平静。那是否意味着，如果我们只停留在表面的繁忙生活中，我们将错失掉许多细腻而深刻的事情呢？也许，在未来某一天，当你需要寻找精神上的慰藉或只是想要逃离现实的时候，请记得，在那个遥远地方，有一个名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園等待你的归来，让我们一起拥抱那份沉浸于自然中的宁静与美丽吧！</w:t>
      </w:r>
      <w:r>
        <w:rPr>
          <w:sz w:val="32"/>
          <w:szCs w:val="32"/>
        </w:rPr>
        <w:t>&lt;/p&gt;&lt;p&gt;&lt;a href = "/doc/481746-</w:t>
      </w:r>
      <w:r>
        <w:rPr>
          <w:sz w:val="32"/>
          <w:szCs w:val="32"/>
        </w:rPr>
        <w:t>爱可儿的秘密花园童话般的绿茵与温馨回忆</w:t>
      </w:r>
      <w:r>
        <w:rPr>
          <w:sz w:val="32"/>
          <w:szCs w:val="32"/>
        </w:rPr>
        <w:t>.doc" rel="alternate" download="481746-</w:t>
      </w:r>
      <w:r>
        <w:rPr>
          <w:sz w:val="32"/>
          <w:szCs w:val="32"/>
        </w:rPr>
        <w:t>爱可儿的秘密花园童话般的绿茵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