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在群体跑步中找到了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群体跑步中找到了前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站在健身房的大厅里，环顾四周，眼前的场景让我有些许紧张。这里不是普通的地方，这是一片充满活力的运动之地，每个人都似乎有着自己的目标和追求。而我，却是一个素未谋面的新手，一点也不知道自己能不能跟上这个节奏。</w:t>
      </w:r>
      <w:r>
        <w:rPr>
          <w:sz w:val="32"/>
          <w:szCs w:val="32"/>
        </w:rPr>
        <w:t>&lt;/p&gt;&lt;p&gt;&lt;img src="/static-img/CcKWTTtSMoitFUd3sa2xZw.jpg"&gt;&lt;/p&gt;&lt;p&gt;</w:t>
      </w:r>
      <w:r>
        <w:rPr>
          <w:sz w:val="32"/>
          <w:szCs w:val="32"/>
        </w:rPr>
        <w:t>开始时，我就感到了一丝不适。空气中的汗水味儿混合着呼吸的喘息声，让人仿佛置身于一个巨大的呼吸器中。我试图调整自己的呼吸，但随即意识到，这并非关键所在。真正重要的是，与我一起奔跑的人们，他们是我的鼓励，是我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步同步跳跃，仿佛每个人的心跳都在告诉另一个人：“加油，你也可以！”当我们穿越过阳光洒下的小径，那些温暖的阳光与汗水交织成了一幅生动的画面。在这样的环境下，每个人都是彼此的伙伴，我们相互扶持，共同向前。</w:t>
      </w:r>
      <w:r>
        <w:rPr>
          <w:sz w:val="32"/>
          <w:szCs w:val="32"/>
        </w:rPr>
        <w:t>&lt;/p&gt;&lt;p&gt;&lt;img src="/static-img/Y7jDErLs0JxoijjMTFI_AQ.jpg"&gt;&lt;/p&gt;&lt;p&gt;</w:t>
      </w:r>
      <w:r>
        <w:rPr>
          <w:sz w:val="32"/>
          <w:szCs w:val="32"/>
        </w:rPr>
        <w:t>这种感觉，就像是在风暴中找到了一片宁静的小港湾。在这片大海里，每个人都是独特而又平等的一员，没有任何人会被遗忘或抛弃。当你疲惫的时候，有别人的笑容让你感受到温暖；当你快要放弃的时候，有别人的声音提醒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，不仅仅是一种锻炼，它更是一种精神上的挑战。一旦进入了这样的氛围，你会发现自己变得更加强大，因为你的内心深处有一股无法言说的力量——团结与同情。这份力量，比任何单打独斗所能达到的效果还要明显得多。</w:t>
      </w:r>
      <w:r>
        <w:rPr>
          <w:sz w:val="32"/>
          <w:szCs w:val="32"/>
        </w:rPr>
        <w:t>&lt;/p&gt;&lt;p&gt;&lt;img src="/static-img/z_P69Zxo3B6Xmz6BgKnadw.jpg"&gt;&lt;/p&gt;&lt;p&gt;</w:t>
      </w:r>
      <w:r>
        <w:rPr>
          <w:sz w:val="32"/>
          <w:szCs w:val="32"/>
        </w:rPr>
        <w:t>现在，当我回想起那些日子，我能够感受到那种无形的手指轻轻拂过我的肩膀，将一种坚定和勇敢传递给了我。那段时间，让我明白了什么是真正意义上的“团队精神”。它不仅仅是字面意思上的合作，更是在压力下维系的情谊、信任和支持。在那个过程中，我学会了如何以不同的方式去看待生活，从而变得更加自信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，就是这样一种奇妙的心灵体验，它超越了简单的身体活动，而是触及到了我们内心最柔软、最真实的情感纠葛。</w:t>
      </w:r>
      <w:r>
        <w:rPr>
          <w:sz w:val="32"/>
          <w:szCs w:val="32"/>
        </w:rPr>
        <w:t>&lt;/p&gt;&lt;p&gt;&lt;img src="/static-img/SNTMlR2N2Iq_k1nO_T1_sw.jpg"&gt;&lt;/p&gt;&lt;p&gt;&lt;a href = "/doc/482044-</w:t>
      </w:r>
      <w:r>
        <w:rPr>
          <w:sz w:val="32"/>
          <w:szCs w:val="32"/>
        </w:rPr>
        <w:t>女人讲述多人运动的感觉我在群体跑步中找到了前行的力量</w:t>
      </w:r>
      <w:r>
        <w:rPr>
          <w:sz w:val="32"/>
          <w:szCs w:val="32"/>
        </w:rPr>
        <w:t>.doc" rel="alternate" download="482044-</w:t>
      </w:r>
      <w:r>
        <w:rPr>
          <w:sz w:val="32"/>
          <w:szCs w:val="32"/>
        </w:rPr>
        <w:t>女人讲述多人运动的感觉我在群体跑步中找到了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