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抬起来靠墙上就不疼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缓解关节痛感的神奇技巧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缓解关节痛感的神奇技巧探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有时会遇到一些小确幸，虽然看似微不足道，却能为我们带来意外的舒适。今天就要讲述一个这样的故事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腿抬起来靠墙上就不疼了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秘密。</w:t>
      </w:r>
      <w:r>
        <w:rPr>
          <w:sz w:val="32"/>
          <w:szCs w:val="32"/>
        </w:rPr>
        <w:t>&lt;/p&gt;&lt;p&gt;&lt;img src="/static-img/QD160MUjk-gnnmwEuiIyhw.jpg"&gt;&lt;/p&gt;&lt;p&gt;</w:t>
      </w:r>
      <w:r>
        <w:rPr>
          <w:sz w:val="32"/>
          <w:szCs w:val="32"/>
        </w:rPr>
        <w:t>首先，我们要了解这个视频中的核心动作：当人站立时，将一条腿抬高并靠着墙壁，这个简单的动作似乎与众不同，因为它能够有效地减轻下肢关节的压力，从而缓解疼痛。那么，为什么这样做能够产生这种效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这种方法基于物理学原理，即通过改变身体重量分布和肌肉力量来减少关节负担。当我们站立或行走时，双脚承受着体重的大部分，而每一步都可能对某些关节造成巨大的压力。如果我们的膝盖、踝部或者足跟因为长时间站立或过度活动而感到疲劳或疼痛，那么利用墙壁作为支撑点，就可以让这些区域暂时卸下一部分重量，从而获得短暂休息。</w:t>
      </w:r>
      <w:r>
        <w:rPr>
          <w:sz w:val="32"/>
          <w:szCs w:val="32"/>
        </w:rPr>
        <w:t>&lt;/p&gt;&lt;p&gt;&lt;img src="/static-img/jH31L1QGvHowdgN4FFpVdQ.jpg"&gt;&lt;/p&gt;&lt;p&gt;</w:t>
      </w:r>
      <w:r>
        <w:rPr>
          <w:sz w:val="32"/>
          <w:szCs w:val="32"/>
        </w:rPr>
        <w:t>此外，由于人的身体结构各异，有的人可能更容易出现某些特定的疼痛问题。在一些情况下，只需要调整姿势，或是使用辅助工具如扶手，就能大幅度改善状况。这也是为什么很多人发现“腿抬起来靠墙上就不疼了视频”如此吸引人的原因，它提供了一种灵活且易于执行的解决方案，无论是在家里还是办公室，都可以快速找到放松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任何一种缓解措施都适用于所有人。有些疾病，如骨质增生症、肌腱炎等，不同程度地影响了人们的一天。而对于这些情况，“腿抬起来靠墙上就不疼了视频”也许只是治标之策，并不能彻底根除问题。但这仍然是一个非常好的辅助手段，可以帮助人们控制症状，提高生活质量。</w:t>
      </w:r>
      <w:r>
        <w:rPr>
          <w:sz w:val="32"/>
          <w:szCs w:val="32"/>
        </w:rPr>
        <w:t>&lt;/p&gt;&lt;p&gt;&lt;img src="/static-img/TlWos-RxF8IErbJjAXG1xg.jpg"&gt;&lt;/p&gt;&lt;p&gt;</w:t>
      </w:r>
      <w:r>
        <w:rPr>
          <w:sz w:val="32"/>
          <w:szCs w:val="32"/>
        </w:rPr>
        <w:t>总之，在面对日常生活中的小毛病时，比起寻求复杂的手术治疗或者药物消化，更应该学会运用身边的小妙招，比如利用“腿抬起来靠墙上就不疼了”的方法，让自己得到片刻安宁。此外，还应及早咨询专业医疗意见，以便针对性地采取最佳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个简单却又强大的动作——将一条腿抬高并靠着墙壁。无论你是为了减轻肩膀疲劳还是想要给脚部施加一点儿爱护，这个动作都是值得推荐的一项运动方式。不妨尝试一下，看看是否也能成为你生活中的另一份小确幸吧！</w:t>
      </w:r>
      <w:r>
        <w:rPr>
          <w:sz w:val="32"/>
          <w:szCs w:val="32"/>
        </w:rPr>
        <w:t>&lt;/p&gt;&lt;p&gt;&lt;img src="/static-img/vNQt-LvUNOsOrZKq2oIVMw.jpg"&gt;&lt;/p&gt;&lt;p&gt;&lt;a href = "/doc/482127-</w:t>
      </w:r>
      <w:r>
        <w:rPr>
          <w:sz w:val="32"/>
          <w:szCs w:val="32"/>
        </w:rPr>
        <w:t>腿抬起来靠墙上就不疼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缓解关节痛感的神奇技巧探秘</w:t>
      </w:r>
      <w:r>
        <w:rPr>
          <w:sz w:val="32"/>
          <w:szCs w:val="32"/>
        </w:rPr>
        <w:t>.doc" rel="alternate" download="482127-</w:t>
      </w:r>
      <w:r>
        <w:rPr>
          <w:sz w:val="32"/>
          <w:szCs w:val="32"/>
        </w:rPr>
        <w:t>腿抬起来靠墙上就不疼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缓解关节痛感的神奇技巧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