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我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交通事故中，我重生了。醒来时，我发现自己变成了一个名叫林雅的普通家庭女儿，但我记得自己的过去，那是一个充满秘密和使命的世界。在那之前，我是一位高级特工，执行各种危险任务，而现在，这个平凡的生活让我感到无比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接到了一个神秘电话，声音低沉而熟悉：“林小姐，您是否准备好重新开始您的使命？”我心跳加速，回忆起那些激动人心的日子。我决定接受这份新的挑战，因为我知道，只有这样才能找到我的真实身份。</w:t>
      </w:r>
      <w:r>
        <w:rPr>
          <w:sz w:val="32"/>
          <w:szCs w:val="32"/>
        </w:rPr>
        <w:t>&lt;/p&gt;&lt;p&gt;&lt;img src="/static-img/fXC1OIkEjaDuSx3k-V_bmA.jpg"&gt;&lt;/p&gt;&lt;p&gt;</w:t>
      </w:r>
      <w:r>
        <w:rPr>
          <w:sz w:val="32"/>
          <w:szCs w:val="32"/>
        </w:rPr>
        <w:t>很快，一系列复杂的情节展开了。我被带到了一个隐藏在市井之中的秘密基地，与一群同样来自不同时间线的人相遇。他们都是像我一样重生的特工，每个人都有着自己的故事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进行了一系列训练，以适应这个新时代的环境。从现代化的情报收集技术到近乎不可能的手枪射击，我们必须学会如何利用一切资源完成我们的任务。而我的特殊技能——包括语言能力、敏捷性以及心理分析——再次为我们提供了巨大的帮助。</w:t>
      </w:r>
      <w:r>
        <w:rPr>
          <w:sz w:val="32"/>
          <w:szCs w:val="32"/>
        </w:rPr>
        <w:t>&lt;/p&gt;&lt;p&gt;&lt;img src="/static-img/7nKBHvCFwGFiqQwrIiRVYg.jpg"&gt;&lt;/p&gt;&lt;p&gt;</w:t>
      </w:r>
      <w:r>
        <w:rPr>
          <w:sz w:val="32"/>
          <w:szCs w:val="32"/>
        </w:rPr>
        <w:t>随着任务的一步步推进，我们逐渐揭开了一场更大的阴谋。这背后是几十年来的政治斗争，以及与时光旅行有关的事实。我不得不面对这一切，同时保护我的家人免受牵连，他们不知道的是，他们所爱的人其实是历史上最著名的一个特工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不断地思考关于“重生”的意义：它意味着第二次机会，也意味着面对更大挑战。但每当夜幕降临，当城市灯火闪烁时，我会想到那个曾经属于我的名字——林雅，而不是真正的地位——一名特工嫡女。当下一次呼唤响起，是时候再次披挂上那身黑衣，走向未知，将这段奇妙而又艰难的旅程继续下去。</w:t>
      </w:r>
      <w:r>
        <w:rPr>
          <w:sz w:val="32"/>
          <w:szCs w:val="32"/>
        </w:rPr>
        <w:t>&lt;/p&gt;&lt;p&gt;&lt;img src="/static-img/3VvMCA4jkHVkjN6H9JxjSg.jpg"&gt;&lt;/p&gt;&lt;p&gt;&lt;a href = "/doc/482760-</w:t>
      </w:r>
      <w:r>
        <w:rPr>
          <w:sz w:val="32"/>
          <w:szCs w:val="32"/>
        </w:rPr>
        <w:t>重生之特工嫡女我的秘密使命</w:t>
      </w:r>
      <w:r>
        <w:rPr>
          <w:sz w:val="32"/>
          <w:szCs w:val="32"/>
        </w:rPr>
        <w:t>.doc" rel="alternate" download="482760-</w:t>
      </w:r>
      <w:r>
        <w:rPr>
          <w:sz w:val="32"/>
          <w:szCs w:val="32"/>
        </w:rPr>
        <w:t>重生之特工嫡女我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